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решения на получение кредита от кредитных организ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ешением Вятскополянской районной Думы от 19.12.2018 №76 «О бюджете муниципального образования Вятскополянский муниципальный район Кировской области на 2019 год и плановый период 2020 и 2021 годов», Вятскополя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ить управлению финансов администрации Вятскополянского района Кировской области получение кредита в валюте Российской Федерации от кредитных организаций в сумме, утвержденной решением Вятскополянской районной Думы от 19.12.2018 № 76 «О бюджете муниципального образования Вятскополянский муниципальный район Кировской области на 2019 год и плановый период 2020 и 2021 годов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районной Думы</w:t>
        <w:tab/>
        <w:tab/>
        <w:tab/>
        <w:tab/>
        <w:tab/>
        <w:t>З.Ш.Донских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6:00Z</dcterms:created>
  <dc:creator>Хашимов Алексей Александрович</dc:creator>
  <dc:description/>
  <cp:keywords/>
  <dc:language>en-US</dc:language>
  <cp:lastModifiedBy>Zvereva</cp:lastModifiedBy>
  <cp:lastPrinted>2019-02-04T15:27:00Z</cp:lastPrinted>
  <dcterms:modified xsi:type="dcterms:W3CDTF">2019-02-27T07:56:00Z</dcterms:modified>
  <cp:revision>6</cp:revision>
  <dc:subject/>
  <dc:title/>
</cp:coreProperties>
</file>