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-391160</wp:posOffset>
            </wp:positionV>
            <wp:extent cx="561975" cy="6381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ЯТСКОПОЛЯНСКАЯ РАЙОННАЯ ДУМ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.02.2019</w:t>
            </w:r>
          </w:p>
        </w:tc>
        <w:tc>
          <w:tcPr>
            <w:tcW w:w="5173" w:type="dxa"/>
            <w:tcBorders/>
          </w:tcPr>
          <w:p>
            <w:pPr>
              <w:pStyle w:val="Style20"/>
              <w:snapToGrid w:val="false"/>
              <w:rPr>
                <w:position w:val="-5"/>
                <w:u w:val="single"/>
              </w:rPr>
            </w:pPr>
            <w:r>
              <w:rPr>
                <w:position w:val="-5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20"/>
              <w:rPr>
                <w:position w:val="-5"/>
              </w:rPr>
            </w:pPr>
            <w:r>
              <w:rPr>
                <w:position w:val="-6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8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20"/>
              <w:jc w:val="center"/>
              <w:rPr/>
            </w:pPr>
            <w:r>
              <w:rPr/>
              <w:t>г. Вятские Поляны</w:t>
            </w:r>
          </w:p>
        </w:tc>
      </w:tr>
    </w:tbl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решения  Вятскополянской районной Думы от 26.11.2008 №69 «Об установлении приоритетных видов деятельности, осуществляемых субъектами малого предпринимательства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В  целях  приведения  муниципальных  нормативных  правовых  актов  в соответствие с законодательством, руководствуясь Федеральным законом от 26.07.2006 N 135-ФЗ (ред. от 27.12.2018) "О защите конкуренции"  Вятскополянская районная Дума 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Вятскополянской районной Думы от 26.11.2008 №69 «Об установлении приоритетных видов деятельности, осуществляемых субъектами малого предпринимательств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Вятскополянского района опубликовать настоящее решение в Деловом вестнике Вятскополянской районной Думы и администрации Вятскополянского района, разместить на официальном сайте муниципального образова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>Председатель районной думы</w:t>
        <w:tab/>
        <w:tab/>
        <w:tab/>
        <w:tab/>
        <w:tab/>
        <w:tab/>
        <w:t>З.Ш. Донских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ighlighthighlightactive">
    <w:name w:val="highlight highlight_activ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Cs w:val="20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0:29:00Z</dcterms:created>
  <dc:creator>1</dc:creator>
  <dc:description/>
  <cp:keywords/>
  <dc:language>en-US</dc:language>
  <cp:lastModifiedBy>Zvereva</cp:lastModifiedBy>
  <cp:lastPrinted>2019-02-11T13:20:00Z</cp:lastPrinted>
  <dcterms:modified xsi:type="dcterms:W3CDTF">2019-02-20T12:40:00Z</dcterms:modified>
  <cp:revision>4</cp:revision>
  <dc:subject/>
  <dc:title> </dc:title>
</cp:coreProperties>
</file>