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19430</wp:posOffset>
            </wp:positionV>
            <wp:extent cx="553085" cy="6280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123"/>
        <w:gridCol w:w="492"/>
        <w:gridCol w:w="1830"/>
      </w:tblGrid>
      <w:tr>
        <w:trPr>
          <w:trHeight w:val="262" w:hRule="atLeast"/>
        </w:trPr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4.04.2019</w:t>
            </w:r>
          </w:p>
        </w:tc>
        <w:tc>
          <w:tcPr>
            <w:tcW w:w="5123" w:type="dxa"/>
            <w:tcBorders/>
          </w:tcPr>
          <w:p>
            <w:pPr>
              <w:pStyle w:val="Style15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2" w:type="dxa"/>
            <w:tcBorders/>
          </w:tcPr>
          <w:p>
            <w:pPr>
              <w:pStyle w:val="Style15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81" w:hRule="atLeast"/>
        </w:trPr>
        <w:tc>
          <w:tcPr>
            <w:tcW w:w="9270" w:type="dxa"/>
            <w:gridSpan w:val="4"/>
            <w:tcBorders/>
          </w:tcPr>
          <w:p>
            <w:pPr>
              <w:pStyle w:val="Style15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муниципального образования Вятскополянский муниципальный район Кировской области о социально-экономическом развитии Вятскополянского района в 2018 го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  в Российской Федерации», Уставом муниципального образования Вятскополянский муниципальный район Кировской области, заслушав отчет главы муниципального образования Вятскополянский муниципальный район Кировской области о социально-экономическом развитии Вятскополянского района в 2018 году, Вятскополянского районн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чет главы муниципального образования Вятскополянский муниципальный район Кировской области о социально-экономическом развитии Вятскополянского района в 2018 году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80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Думы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</w:t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ятскополянского района</w:t>
              <w:tab/>
              <w:t xml:space="preserve">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 Донских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Ю.Чернов</w:t>
            </w:r>
          </w:p>
        </w:tc>
      </w:tr>
    </w:tbl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4:00Z</dcterms:created>
  <dc:creator>Хашимов Алексей Александрович</dc:creator>
  <dc:description/>
  <cp:keywords/>
  <dc:language>en-US</dc:language>
  <cp:lastModifiedBy>Zvereva</cp:lastModifiedBy>
  <cp:lastPrinted>2019-04-16T11:01:00Z</cp:lastPrinted>
  <dcterms:modified xsi:type="dcterms:W3CDTF">2019-04-29T13:31:00Z</dcterms:modified>
  <cp:revision>6</cp:revision>
  <dc:subject/>
  <dc:title/>
</cp:coreProperties>
</file>