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561975" cy="638175"/>
            <wp:effectExtent l="0" t="0" r="0" b="0"/>
            <wp:wrapTight wrapText="bothSides">
              <wp:wrapPolygon edited="0">
                <wp:start x="-366" y="0"/>
                <wp:lineTo x="-366" y="21269"/>
                <wp:lineTo x="21600" y="21269"/>
                <wp:lineTo x="21600" y="0"/>
                <wp:lineTo x="-36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ЯТСКОПОЛЯ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4.04.2019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635" w:hRule="atLeast"/>
        </w:trPr>
        <w:tc>
          <w:tcPr>
            <w:tcW w:w="9360" w:type="dxa"/>
            <w:gridSpan w:val="4"/>
            <w:tcBorders/>
          </w:tcPr>
          <w:p>
            <w:pPr>
              <w:pStyle w:val="Style16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ложение о звании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четный гражданин Вятскополянского района»,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ное решением Вятскополянской районной Думы </w:t>
      </w:r>
    </w:p>
    <w:p>
      <w:pPr>
        <w:pStyle w:val="Heading2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т 22.04.2015 №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ятскополянский муниципальный район Кировской области, Вятскополянская районн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 звании «Почетный гражданин Вятскополянского района», утвержденное решением Вятскополянской районной Думы от 22.04.2015 № 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7 статьи 1 слова «только одному гражданину» заменить словами «не более, чем трем граждана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7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 В течение месяца после публикации информации, указанной в п.3.6, принимаются отзывы и публикации о кандидатах на звание «Почетный гражданин Вятскополя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леднее предложение п.4.1 статьи 4 изложить в следующей редакции: «Состав комиссии утверждается постановлением главы Вятскополянского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ятскополянского района опубликовать настоящее решение в Деловом вестнике Вятскополянской районной Думы и администрации района, разместить на сай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йонной Думы </w:t>
        <w:tab/>
        <w:tab/>
        <w:tab/>
        <w:tab/>
        <w:t xml:space="preserve">                        З.Ш. Донски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 xml:space="preserve">                  </w:t>
        <w:tab/>
        <w:t xml:space="preserve">                          А.Ю. Че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256" w:before="60" w:after="0"/>
      <w:ind w:left="560" w:hanging="54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1:00Z</dcterms:created>
  <dc:creator>Мякишева М.Г.</dc:creator>
  <dc:description/>
  <cp:keywords/>
  <dc:language>en-US</dc:language>
  <cp:lastModifiedBy>Zvereva</cp:lastModifiedBy>
  <cp:lastPrinted>2019-04-02T16:59:00Z</cp:lastPrinted>
  <dcterms:modified xsi:type="dcterms:W3CDTF">2019-04-29T13:15:00Z</dcterms:modified>
  <cp:revision>217</cp:revision>
  <dc:subject/>
  <dc:title/>
</cp:coreProperties>
</file>