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ого образования Вятскополянский муниципальный район Кировской области в проекте по поддержке местных инициатив в Кировской области в 2020 году</w:t>
      </w:r>
    </w:p>
    <w:p>
      <w:pPr>
        <w:pStyle w:val="Sub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auto" w:line="360"/>
        <w:ind w:firstLine="902"/>
        <w:jc w:val="both"/>
        <w:rPr/>
      </w:pPr>
      <w:r>
        <w:rPr>
          <w:b w:val="false"/>
          <w:szCs w:val="28"/>
        </w:rPr>
        <w:t xml:space="preserve">Руководствуясь государственной программой Кировской области «Содействие развитию институтов гражданского общества и поддержка социально ориентированных некоммерческих организаций» на 2013 -2020 годы, утвержденной постановлением Правительства Кировской области от 28.12.2012 № 189/839 (в ред. от </w:t>
      </w:r>
      <w:r>
        <w:rPr>
          <w:b w:val="false"/>
          <w:szCs w:val="28"/>
          <w:lang w:val="ru-RU"/>
        </w:rPr>
        <w:t>02.11.2018 № 513-П</w:t>
      </w:r>
      <w:r>
        <w:rPr>
          <w:b w:val="false"/>
          <w:szCs w:val="28"/>
        </w:rPr>
        <w:t xml:space="preserve">) и постановлением Правительства Кировской области от 06.12.2009 № 33/481 «О реализации проекта по поддержке местных инициатив в Кировской области» (в ред. от </w:t>
      </w:r>
      <w:r>
        <w:rPr>
          <w:b w:val="false"/>
          <w:szCs w:val="28"/>
          <w:lang w:val="ru-RU"/>
        </w:rPr>
        <w:t>04.10.2018 №461-П</w:t>
      </w:r>
      <w:r>
        <w:rPr>
          <w:b w:val="false"/>
          <w:szCs w:val="28"/>
        </w:rPr>
        <w:t xml:space="preserve">), Вятскополянская районная Дума РЕШИЛА:   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1. Муниципальному образованию Вятскополянский муниципальный район Кировской области принять участие  в проекте по поддержке местных инициатив в Кировской области в 2020 году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Вятскополянского района организовать и провести в соответствии с требованиями мероприятия по реализации проекта по поддержке местных инициатив в Вятскополянском районе в 2020 году. Обеспечить обсуждение и утверждение темы районного проекта с населени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  <w:gridCol w:w="2375"/>
        <w:gridCol w:w="3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Донск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Ю. Чернов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Хашимов Алексей Александрович</dc:creator>
  <dc:description/>
  <cp:keywords/>
  <dc:language>en-US</dc:language>
  <cp:lastModifiedBy>Zvereva</cp:lastModifiedBy>
  <cp:lastPrinted>2019-04-05T16:42:00Z</cp:lastPrinted>
  <dcterms:modified xsi:type="dcterms:W3CDTF">2019-04-29T13:18:00Z</dcterms:modified>
  <cp:revision>12</cp:revision>
  <dc:subject/>
  <dc:title/>
</cp:coreProperties>
</file>