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4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 внесении изменений в прогнозный план приватизации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Кировской области н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Внести изменения в прогнозный план приватизации муниципального имущества муниципального образования Вятскополянский муниципальный район Кировской области на 2019 год, утвержденный решением Вятскополянской районной Думы  от 21.11.2018 № 71, согласно приложению. Прилагае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  З.Ш. Донских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Вятскополянской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4.04.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 прогнозный план приватизации муниципального имуществ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ятскополянский муниципальный район Кировской области на 2019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68"/>
        <w:gridCol w:w="1275"/>
        <w:gridCol w:w="1418"/>
        <w:gridCol w:w="1417"/>
        <w:gridCol w:w="1560"/>
        <w:gridCol w:w="1417"/>
        <w:gridCol w:w="1559"/>
        <w:gridCol w:w="2127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Местонахож-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 эксплуа-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статочная стоимость,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 гаемый доход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гаемая дата 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-ние (обремене-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ятские Поляны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основка, ул. Советска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7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экспертному заключению об определении рыночной стоимости объекта</w:t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по составу участников и форме подачи предложений о цене аукцион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лучае, если аукцион будет признан не состоявшимся продажа имущества  посредством публичного  предлож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5:00Z</dcterms:created>
  <dc:creator>Грязнова С. А.</dc:creator>
  <dc:description/>
  <cp:keywords/>
  <dc:language>en-US</dc:language>
  <cp:lastModifiedBy>Zvereva</cp:lastModifiedBy>
  <cp:lastPrinted>2019-02-05T17:54:00Z</cp:lastPrinted>
  <dcterms:modified xsi:type="dcterms:W3CDTF">2019-04-29T13:33:00Z</dcterms:modified>
  <cp:revision>7</cp:revision>
  <dc:subject/>
  <dc:title/>
</cp:coreProperties>
</file>