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регламент районной Думы Вятскополянского муниципального района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В соответствии с </w:t>
      </w:r>
      <w:r>
        <w:rPr>
          <w:sz w:val="28"/>
          <w:szCs w:val="28"/>
        </w:rPr>
        <w:t xml:space="preserve"> Федеральным  законом от 06.10.2003 № 131-ФЗ «Об общих принципах организации местного самоуправления в Российской Федерации»,  статьей 21 Устава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 дополнения в регламент районной Думы Вятскополянского муниципального района, утвержденный решением районной Думы от 22.03.2006 № 5 (с изменениями  от 16.08.2006 №50, от 09.06.2010  №23, от 19.02.2014 № 1, от 28.10.2015 № 68, от 22.06.2016 № 53, от 22.02.2017 № 11, от 22.08.2018 № 55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части  9 статьи 10 слова «организационного отдела» заменить словами  «управления по вопросам взаимодействия с ОМС, СМИ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 статьи 21.1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2.2. следующего содержания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«2.2. Председателем районной Думы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Пункты 2.2., 2.3. считать пунктами 2.3., 2.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. В части 2 слова «организационный отдел» заменить словами «управление по вопросам взаимодействия с ОМС, СМИ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2. В части 3 слова «организационного отдела» заменить словами «управления по вопросам взаимодействия с ОМС, СМ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63 слова «организационный отдел» заменить словами «управление по вопросам взаимодействия с ОМС, СМ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 части 1  статьи 6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ыполнением  плана мероприятий по реализации Стратегии социально-экономического развития Вятскополянского района;».</w:t>
      </w:r>
    </w:p>
    <w:p>
      <w:pPr>
        <w:pStyle w:val="Normal"/>
        <w:numPr>
          <w:ilvl w:val="0"/>
          <w:numId w:val="3"/>
        </w:numPr>
        <w:spacing w:lineRule="auto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 xml:space="preserve">                                                      З.Ш. Донских</w:t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Хашимов Алексей Александрович</dc:creator>
  <dc:description/>
  <cp:keywords/>
  <dc:language>en-US</dc:language>
  <cp:lastModifiedBy>Zvereva</cp:lastModifiedBy>
  <cp:lastPrinted>2019-03-29T14:47:00Z</cp:lastPrinted>
  <dcterms:modified xsi:type="dcterms:W3CDTF">2019-04-29T13:35:00Z</dcterms:modified>
  <cp:revision>48</cp:revision>
  <dc:subject/>
  <dc:title/>
</cp:coreProperties>
</file>