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4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е решением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долголетний,   добросовестный труд  в жилищно - коммунальном хозяйстве и бытового обслуживания г. Сосновки Вятскополянского района Кировской области и  в связи с празднованием Дня работников жилищно – коммунального хозяйства и бытового обслуживания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017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мина Александра Александр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нерального директора  ООО "Стройсервис" г. Сосновка Вятскополянского района </w:t>
            </w:r>
          </w:p>
        </w:tc>
      </w:tr>
      <w:tr>
        <w:trPr>
          <w:trHeight w:val="1338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дову Ольг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ератора котельной ООО "Стройсервис" г. Сосновка Вятскопол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 высокий профессионализм и многолетний добросовестный труд:  </w:t>
            </w:r>
          </w:p>
        </w:tc>
      </w:tr>
      <w:tr>
        <w:trPr>
          <w:trHeight w:val="1124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овьева Алексея Николае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9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а ремонтно  - эксплуатационного цеха МУП "Краснополянский водоканал" пгт Красная Поляна Вятскопол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 плодотворную, добросовестную работу в жилищно - коммунальном хозяйстве г. Сосновки Вятскополянского района Кировской области и  в связи с празднованием Дня работников жилищно – коммунального хозяйства и бытового обслуживания:  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бушкина Владимира Иван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а экскаватора  ООО "Коммунальная энергетика" г. Сосновка  Вятскополянского района</w:t>
            </w:r>
          </w:p>
        </w:tc>
      </w:tr>
      <w:tr>
        <w:trPr>
          <w:trHeight w:val="1132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мину  Ирин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дим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женера по теплофикации ООО "Коммунальная энергетика" г. 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юю плодотворную работу, значительный вклад в развитие музыкально - эстетического образования детей, высокий профессиональный уровень педагогической деятельности</w:t>
            </w:r>
          </w:p>
        </w:tc>
      </w:tr>
      <w:tr>
        <w:trPr>
          <w:trHeight w:val="112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саинову Зульфию Ахметгали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ь МКОУДО "Краснополянская детская школа искусств" пгт Красная Поляна Вятскополя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159"/>
      </w:tblGrid>
      <w:tr>
        <w:trPr>
          <w:trHeight w:val="123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и  добросовестный труд, большой личный вклад в социально - экономическое развитие хозяйства и в связи с юбилейной датой рождения</w:t>
            </w:r>
          </w:p>
        </w:tc>
      </w:tr>
      <w:tr>
        <w:trPr>
          <w:trHeight w:val="112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шину Натал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а   ООО "Согласие - 2" дер. Куршино Вятскополя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районной Думы                                                                     З.Ш. До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19-04-22T10:05:00Z</cp:lastPrinted>
  <dcterms:modified xsi:type="dcterms:W3CDTF">2019-05-21T04:17:00Z</dcterms:modified>
  <cp:revision>283</cp:revision>
  <dc:subject/>
  <dc:title/>
</cp:coreProperties>
</file>