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8105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от 24.04.2019 № 18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униципального образования Вятскополя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технической ошибкой в подпункте 1.4.4. решения районной Думы от 24.04.2019 № 18 «О внесении изменений в Устав муниципального образования Вятскополянский  муниципальный район Кировской области»,  районная Дума РЕШИЛА:</w:t>
      </w:r>
    </w:p>
    <w:p>
      <w:pPr>
        <w:pStyle w:val="Heading2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 районной Думы от 24.04.2019 № 18 «О внесении изменений в Устав муниципального образования Вятскополянский муниципальный район Киров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 xml:space="preserve">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>А.Ю. Чер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2:00Z</dcterms:created>
  <dc:creator>Мякишева М.Г.</dc:creator>
  <dc:description/>
  <cp:keywords/>
  <dc:language>en-US</dc:language>
  <cp:lastModifiedBy>Zvereva</cp:lastModifiedBy>
  <cp:lastPrinted>2019-05-29T08:08:00Z</cp:lastPrinted>
  <dcterms:modified xsi:type="dcterms:W3CDTF">2019-06-07T12:12:00Z</dcterms:modified>
  <cp:revision>7</cp:revision>
  <dc:subject/>
  <dc:title/>
</cp:coreProperties>
</file>