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845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14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05.06.2019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5"/>
              <w:spacing w:lineRule="auto" w:line="36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Subtitle"/>
        <w:shd w:fill="FFFFFF" w:val="clear"/>
        <w:spacing w:lineRule="exact" w:line="300"/>
        <w:rPr>
          <w:szCs w:val="28"/>
        </w:rPr>
      </w:pPr>
      <w:r>
        <w:rPr>
          <w:szCs w:val="28"/>
        </w:rPr>
        <w:t>Об итогах прохождения отопительного сезона 2018-2019 гг. и организации подготовки объектов жизнеобеспечения  к работе в осенне-зимний период 2019-2020 гг.</w:t>
      </w:r>
    </w:p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b w:val="false"/>
          <w:szCs w:val="28"/>
        </w:rPr>
        <w:t>Заслушав информацию заместителя главы администрации Вятскополянского района по жизнеобеспечению Габдулбарова Р.Р. об итогах прохождения отопительного сезона и организации подготовки объектов жизнеобеспечения к работе в осенне-зимний период 2019-2020 гг., депутаты районной Думы отмечают следующее:</w:t>
      </w:r>
      <w:r>
        <w:rPr>
          <w:szCs w:val="28"/>
        </w:rPr>
        <w:t xml:space="preserve">  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отопительный сезон прошел в плановом режиме, без серьезных технологических сбоев в подаче тепла. Перерывы в теплоснабжении потребителей не превышали нормативных значений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ми коммунального хозяйства района привлекались собственные средства для приобретения оборудования и проведения ремонтных работ на источниках теплоснабжения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инвестиционной программы осуществлялась замена тепловых сетей и горячего водоснаб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ставлены планы работ организаций коммунального комплекса и поселений на весенне-летний период 2019 года по подготовке к отопительному сезону 2019-2020 гг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целях своевременной подготовки объектов к отопительному сезону 2019-2020 гг. районная Дума 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Информацию принять к сведению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2. Рекомендовать администрации Вятскополянского района (Чернову А.Ю.):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2.1. Обеспечить выполнение мероприятий по подготовке объектов социальной сферы к отопительному сезону 2019-2020 гг.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. Включать представителей ресурсоснабжающих организаций в состав комиссий по приемке объектов бюджетной сферы к отопительному сезону 2019-2020 гг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Рекомендовать руководителям предприятий ЖК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1. Обеспечить выполнение запланированных мероприятий по подготовке объектов социальной сферы к отопительному сезону 2019-2020 гг. в полном объеме.</w:t>
      </w:r>
    </w:p>
    <w:p>
      <w:pPr>
        <w:pStyle w:val="21"/>
        <w:spacing w:lineRule="auto" w:line="360"/>
        <w:ind w:firstLine="567"/>
        <w:rPr/>
      </w:pPr>
      <w:r>
        <w:rPr/>
        <w:t>4. Контроль за исполнением данного решения возложить на депутатскую комиссию по вопросам промышленности, предпринимательству, транспорту, связям и коммунальному хозяйству.</w:t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tabs>
          <w:tab w:val="clear" w:pos="708"/>
          <w:tab w:val="left" w:pos="7371" w:leader="none"/>
        </w:tabs>
        <w:spacing w:lineRule="exact" w:line="300"/>
        <w:rPr/>
      </w:pPr>
      <w:r>
        <w:rPr/>
        <w:t>Председатель районной Думы                                                З.Ш. Донских</w:t>
      </w:r>
    </w:p>
    <w:p>
      <w:pPr>
        <w:pStyle w:val="21"/>
        <w:spacing w:lineRule="exact" w:line="300"/>
        <w:rPr/>
      </w:pPr>
      <w:r>
        <w:rPr/>
      </w:r>
    </w:p>
    <w:p>
      <w:pPr>
        <w:pStyle w:val="21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тскополянского района                                             А.Ю. Чернов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9:00Z</dcterms:created>
  <dc:creator>Хашимов Алексей Александрович</dc:creator>
  <dc:description/>
  <cp:keywords/>
  <dc:language>en-US</dc:language>
  <cp:lastModifiedBy>Zvereva</cp:lastModifiedBy>
  <cp:lastPrinted>2019-05-14T15:00:00Z</cp:lastPrinted>
  <dcterms:modified xsi:type="dcterms:W3CDTF">2019-06-07T12:09:00Z</dcterms:modified>
  <cp:revision>14</cp:revision>
  <dc:subject/>
  <dc:title/>
</cp:coreProperties>
</file>