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6.2019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О внесении дополнений в прогнозный план приватизации</w:t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Вятскополянский муниципальный район Кировской области на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19 год, утвержденный решением Вятскополянской районной Думы   от 21.11.2018 № 71, включив объект недвижимости, арендуемый субъектом малого и среднего предпринимательства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З.Ш. До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                                                      А.Ю. Чернов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>
          <w:sz w:val="24"/>
          <w:szCs w:val="24"/>
        </w:rPr>
        <w:t>к решению Вятскополянской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й Думы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5.06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42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ЕНИЯ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в прогнозный план приватизации муниципального имуществ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Вятскополянский муниципальный район Кировской области на 2019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1134"/>
        <w:gridCol w:w="1418"/>
        <w:gridCol w:w="1417"/>
        <w:gridCol w:w="1418"/>
        <w:gridCol w:w="1417"/>
        <w:gridCol w:w="1418"/>
        <w:gridCol w:w="2410"/>
      </w:tblGrid>
      <w:tr>
        <w:trPr>
          <w:trHeight w:val="10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в эксплуа-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Остаточная стоимость,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 гаемый доход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-гаемая дата приватиз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-ние (обремене-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16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 площадью 67,4 кв. м, этаж 1,  кадастровый номер 43:07:010134: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Вятскополянский район, г. Сосновка, ул. Ворошило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21/32, пом. 1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9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0 от 11.03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имущественного права на приобретение арендуемого имуще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orient="landscape" w:w="16838" w:h="11906"/>
      <w:pgMar w:left="1701" w:right="851" w:gutter="0" w:header="0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0:00Z</dcterms:created>
  <dc:creator>Грязнова С. А.</dc:creator>
  <dc:description/>
  <cp:keywords/>
  <dc:language>en-US</dc:language>
  <cp:lastModifiedBy>Zvereva</cp:lastModifiedBy>
  <cp:lastPrinted>2019-05-23T11:11:00Z</cp:lastPrinted>
  <dcterms:modified xsi:type="dcterms:W3CDTF">2019-06-07T12:10:00Z</dcterms:modified>
  <cp:revision>50</cp:revision>
  <dc:subject/>
  <dc:title/>
</cp:coreProperties>
</file>