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06.2019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ого имущества, подлежащего передаче из муниципальной собственности муниципального образования Вятскополянский муниципальный район Кировской области в федеральную собственность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 Федеральными  законами  от 06.10.2003 № 131-ФЗ «Об общих принципах организации местного самоуправления в Российской Федерации», от 29.06.2003  № 171-ФЗ «Об особенностях реорганизации федерального государственного унитарного  предприятия «Почта России», руководствуясь Положением о порядке управления и распоряжения имуществом муниципального образования Вятскополянский муниципальный район Кировской области в редакции, утвержденной решением Вятскополянской районной Думы от 22.02.2017  № 09, учитывая письмо УФПС Кировской области - филиал ФГУП «Почта России» от 14.03.2019      № 6.4.12.1-01/1625, Вятскополянская районная Дума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Утвердить перечень муниципального имущества, подлежащего передаче из муниципальной собственности муниципального образования Вятскополянский муниципальный район Кировской области в федеральную собственность Российской Федерации согласно приложени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З.Ш. До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   А.Ю. Чер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206" w:leader="none"/>
        </w:tabs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Вятскополянской</w:t>
      </w:r>
    </w:p>
    <w:p>
      <w:pPr>
        <w:pStyle w:val="Normal"/>
        <w:tabs>
          <w:tab w:val="clear" w:pos="708"/>
          <w:tab w:val="left" w:pos="10206" w:leader="none"/>
        </w:tabs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ой Думы</w:t>
      </w:r>
    </w:p>
    <w:p>
      <w:pPr>
        <w:pStyle w:val="Normal"/>
        <w:tabs>
          <w:tab w:val="clear" w:pos="708"/>
          <w:tab w:val="left" w:pos="10206" w:leader="none"/>
        </w:tabs>
        <w:ind w:left="1049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 xml:space="preserve"> 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, подлежащего передаче из муниципальной собственности муниципального образования Вятскополянский муниципальный район Кировской области в федеральную собственность Российской Федераци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268"/>
        <w:gridCol w:w="4394"/>
        <w:gridCol w:w="1984"/>
        <w:gridCol w:w="1985"/>
        <w:gridCol w:w="2410"/>
      </w:tblGrid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Остаточная стоимость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обременение)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пгт Красная Поляна, ул. Сосновая, д.30, пом. 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помещ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, площадь 29,6 кв. м,  год ввода в эксплуатацию 1955, кадастровый номер 43:07:020106: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ыночной оце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ыночной оце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8 от 04.10.2013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ятскополянский район, г. Сосновка, ул. Дзержинского, д.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: нежилое помещение, этаж № 1, площадью 41,2 кв. м, этаж 1,  год ввода в эксплуатацию 1975, кадастровый номер 43:07:010107: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от 10.02.20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1701" w:right="851" w:gutter="0" w:header="0" w:top="9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0:00Z</dcterms:created>
  <dc:creator>Грязнова С. А.</dc:creator>
  <dc:description/>
  <cp:keywords/>
  <dc:language>en-US</dc:language>
  <cp:lastModifiedBy>Zvereva</cp:lastModifiedBy>
  <cp:lastPrinted>2019-05-17T14:00:00Z</cp:lastPrinted>
  <dcterms:modified xsi:type="dcterms:W3CDTF">2019-06-07T12:11:00Z</dcterms:modified>
  <cp:revision>60</cp:revision>
  <dc:subject/>
  <dc:title/>
</cp:coreProperties>
</file>