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высокие достижения в профессиональной деятельности, личный вклад в сохранение и развитие культуры и  в связи с празднованием 90-летия со дня образования муниципального образования Вятскополянский муниципальный район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017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я директора по КДУ МБУК "Вятскополянский районный организационно - методический  центр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многолетний добросовестный труд, личный вклад в сохранение и развитие национальных традиций и  в связи с празднованием 90-летия со дня образования муниципального образования Вятскополянский муниципальный район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лим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ерта Зиннат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ого руководителя Среднешунского филиала МБУК "Вятскополянский районный организационно - методический  центр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высокий профессионализм и многолетний добросовестный труд  </w:t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стафину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зию Гарафутди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9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я ООО "Азалия" дер. Дым - Дым - Омга Вятскополянского района</w:t>
            </w:r>
          </w:p>
        </w:tc>
      </w:tr>
      <w:tr>
        <w:trPr>
          <w:trHeight w:val="79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 многолетний добросовестный труд по библиотечному обслуживанию населения и в связи с празднованием 90-летия со дня образования муниципального образования Вятскополянский муниципальный район:  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ямину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лену Романов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ря Сосновской городской библиотеки - филиала № 1 МКУК "Вятскополянская РЦБС" </w:t>
            </w:r>
          </w:p>
        </w:tc>
      </w:tr>
      <w:tr>
        <w:trPr>
          <w:trHeight w:val="113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ыг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у Никола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аря Гремячевской сельской библиотеки - филиала МКУК "Вятскополянская РЦБС" </w:t>
            </w:r>
          </w:p>
        </w:tc>
      </w:tr>
      <w:tr>
        <w:trPr>
          <w:trHeight w:val="127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бину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ря Сосновской детской библиотеки - филиала МКУК "Вятскополянская РЦБС"</w:t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долголетний добросовестный труд, большой личный вклад в развитие инфраструктуры города Сосновка Вятскополянского района</w:t>
            </w:r>
          </w:p>
        </w:tc>
      </w:tr>
      <w:tr>
        <w:trPr>
          <w:trHeight w:val="887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иф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а Никола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отрителя муниципального кладбища Сосновского городского поселения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 за заслуги в сфере здравоохранения и в связи с профессиональным праздником – Днем медицинского работник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4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лю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а Михайл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а ультразвуковой диагностики поликлиники № 1 КОГБУЗ "Вятскополянская центральная районная больница" г. Вятские Поляны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убк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иду Фарит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ую складом отдела материально - технического снабжения КОГБУЗ "Вятскополянская центральная районная больница" г. Вятские Поляны</w:t>
            </w:r>
          </w:p>
        </w:tc>
      </w:tr>
      <w:tr>
        <w:trPr>
          <w:trHeight w:val="2189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Ильинич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ую сестру палатной акушерско - гинекологического отделения (стационар г. Вятские Поляны) КОГБУЗ "Вятскополянская центральная районная больница" г. Вятские Поляны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чин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я  Александ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 автомобиля гаража отдела материально - технического снабжения КОГБУЗ "Вятскополянская центральная районная больница" г. Вятские Поляны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З.Ш. До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19-05-30T11:33:00Z</cp:lastPrinted>
  <dcterms:modified xsi:type="dcterms:W3CDTF">2019-06-07T12:04:00Z</dcterms:modified>
  <cp:revision>292</cp:revision>
  <dc:subject/>
  <dc:title/>
</cp:coreProperties>
</file>