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6893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07.2019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, методики расчета иных межбюджетных трансфертов из бюджета Вятскополянского района бюджетам городских и сельских поселений на создание мест (площадок) накопления твердых коммунальных отходов в 2019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3"/>
        <w:rPr/>
      </w:pPr>
      <w:r>
        <w:rPr>
          <w:color w:val="000000"/>
          <w:sz w:val="28"/>
          <w:szCs w:val="28"/>
        </w:rPr>
        <w:t>Руководствуясь статьей 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унктом 3 статьи 47 Устава муниципального образования Вятскополянский муниципальный район Кировской области, в целях определения порядка предоставления, методики расчета иных межбюджетных трансфертов бюджетам городских и сельских поселений на создание мест (площадок) накопления твердых коммунальных отходов Вятскополянская районная Дума РЕШИЛА:</w:t>
      </w:r>
    </w:p>
    <w:p>
      <w:pPr>
        <w:pStyle w:val="Normal"/>
        <w:numPr>
          <w:ilvl w:val="0"/>
          <w:numId w:val="3"/>
        </w:numPr>
        <w:ind w:left="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предоставления, методику расчета иных межбюджетных трансфертов из бюджета Вятскополянского района бюджетам городских и сельских поселений на создание мест (площадок) накопления твердых коммунальных отходов в 2019 году (далее – Прядок). Прилагается. </w:t>
      </w:r>
    </w:p>
    <w:p>
      <w:pPr>
        <w:pStyle w:val="Normal"/>
        <w:numPr>
          <w:ilvl w:val="0"/>
          <w:numId w:val="3"/>
        </w:numPr>
        <w:ind w:left="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ешения возложить на главу Вятскополянского района Чернов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Вятскополянской районной Думы</w:t>
        <w:tab/>
        <w:tab/>
        <w:tab/>
        <w:tab/>
        <w:t xml:space="preserve">               З.Ш. 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Вятскополянской</w:t>
      </w:r>
    </w:p>
    <w:p>
      <w:pPr>
        <w:pStyle w:val="Normal"/>
        <w:shd w:fill="FFFFFF" w:val="clear"/>
        <w:autoSpaceDE w:val="false"/>
        <w:ind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ой Думы</w:t>
      </w:r>
    </w:p>
    <w:p>
      <w:pPr>
        <w:pStyle w:val="Normal"/>
        <w:shd w:fill="FFFFFF" w:val="clear"/>
        <w:autoSpaceDE w:val="false"/>
        <w:ind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 xml:space="preserve">04.07.2019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 xml:space="preserve"> 46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, методика расчета иных межбюджетных трансфертов из бюджета Вятскополянского района бюджетам городских и сельских поселений на создание мест (площадок) накопления твердых коммунальных отходов в 2019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4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редоставления, методика расчета иных межбюджетных трансфертов из бюджета Вятскополянского района бюджетам городских и сельских поселений на создание мест (площадок) накопления твердых коммунальных отходов в 2019 году (далее – Порядок) устанавливает правила предоставления и методику распределения иных межбюджетных трансфертов из бюджета Вятскополянского района бюджетам городских и сельских поселений на создание мест (площадок) накопления твердых коммунальных отходов (далее – иные межбюджетные трансферты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4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ключение соглашения с муниципальным районом на предоставление иных межбюджетных трансфертов городским и (или) сельским поселениям на создание 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Выполнение условий, установленных в </w:t>
      </w:r>
      <w:hyperlink r:id="rId3">
        <w:r>
          <w:rPr>
            <w:rStyle w:val="InternetLink"/>
            <w:sz w:val="28"/>
            <w:szCs w:val="28"/>
          </w:rPr>
          <w:t>статье 16</w:t>
        </w:r>
      </w:hyperlink>
      <w:r>
        <w:rPr>
          <w:sz w:val="28"/>
          <w:szCs w:val="28"/>
        </w:rPr>
        <w:t xml:space="preserve"> Закона Кировской области от 18.12.2018 № 210-ЗО «Об областном бюджете на 2019 год и на плановый период 2020 и 2021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Предоставление иных межбюджетных трансфертов бюджетам городских и сельских поселений осуществляется</w:t>
      </w:r>
      <w:r>
        <w:rPr>
          <w:sz w:val="28"/>
          <w:szCs w:val="28"/>
        </w:rPr>
        <w:t xml:space="preserve"> главным распорядителем средств бюджета Вятскополянского района, определенным ведомственной структурой расходов бюджета Вятскополянского района, утвержденной решением о бюджете муниципального образования Вятскополянский муниципальный район на соответствующий финансовый год, в соответствии с настоящим Порядком, в пределах бюджетных ассигнований, предусмотренных в бюджете Вятскополянского района и лимитов бюджетных обязательств, утвержденных в установленном порядке на предоставление иных межбюджетных трансф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бъем иных межбюджетных трансфертов для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– городского (сельского) поселения определяется по следующей формул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Б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имбт/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общее*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Б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ъем иных межбюджетных трансфер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–му городскому (сельскому) посел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имбт</w:t>
      </w:r>
      <w:r>
        <w:rPr>
          <w:sz w:val="28"/>
          <w:szCs w:val="28"/>
        </w:rPr>
        <w:t xml:space="preserve"> – объем бюджетных ассигнований, предусмотренных в бюджете Вятскополянского района на предоставление иных межбюджетных трансфертов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общее</w:t>
      </w:r>
      <w:r>
        <w:rPr>
          <w:sz w:val="28"/>
          <w:szCs w:val="28"/>
        </w:rPr>
        <w:t xml:space="preserve"> – количество мест </w:t>
      </w:r>
      <w:r>
        <w:rPr>
          <w:bCs/>
          <w:color w:val="000000"/>
          <w:sz w:val="28"/>
          <w:szCs w:val="28"/>
        </w:rPr>
        <w:t xml:space="preserve">(площадок) накопления твердых коммунальных отходов, планируемых к созданию на территории Вятскополянского района в 2019 году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количество мест </w:t>
      </w:r>
      <w:r>
        <w:rPr>
          <w:bCs/>
          <w:color w:val="000000"/>
          <w:sz w:val="28"/>
          <w:szCs w:val="28"/>
        </w:rPr>
        <w:t xml:space="preserve">(площадок) накопления твердых коммунальных отходов, планируемых к созданию на территории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ородского (сельского) поселения Вятскополянского района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4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19B484F04E9A91D0327413E33D2789402150F469A823F0008A203D21B0698E160B0ECECE9F92DC2EF8ECF69E74A4D0BF433133906130C73B821D5VBO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8:00Z</dcterms:created>
  <dc:creator>Хашимов Алексей Александрович</dc:creator>
  <dc:description/>
  <cp:keywords/>
  <dc:language>en-US</dc:language>
  <cp:lastModifiedBy>Orgotdel</cp:lastModifiedBy>
  <cp:lastPrinted>2019-07-05T10:15:00Z</cp:lastPrinted>
  <dcterms:modified xsi:type="dcterms:W3CDTF">2019-07-05T07:16:00Z</dcterms:modified>
  <cp:revision>28</cp:revision>
  <dc:subject/>
  <dc:title/>
</cp:coreProperties>
</file>