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2192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8.08.2019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Устав муниципального образования</w:t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 xml:space="preserve">Вятскополянский муниципальный район 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21 Устава муниципального образования Вятскополянский муниципальный район Кировской области, районн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Устав муниципального образования Вятскополянский муниципальный район Кировской области, принятый решением районной Думы от 15.06.2005 № 25 (с изменениями и дополнениями от 10.08.2005 № 50, от 16.08.2006 № 49, от 18.04.2007 № 15, от 23.12.2008 № 73, от 21.12.2009 № 58, от 09.06.2010 № 22, от 14.12.2010 № 61, от 02.03.2011 № 2, от 26.10.2011 № 49, от 29.02.2012 № 1, от 25.04.2012 № 25, от 31.10.2012 № 60, от 05.06.2013 № 22, от 23.10.2013 № 46, от 11.06.2014 </w:t>
      </w:r>
      <w:hyperlink r:id="rId3">
        <w:r>
          <w:rPr>
            <w:rStyle w:val="InternetLink"/>
            <w:sz w:val="28"/>
            <w:szCs w:val="28"/>
          </w:rPr>
          <w:t>№ 25</w:t>
        </w:r>
      </w:hyperlink>
      <w:r>
        <w:rPr>
          <w:sz w:val="28"/>
          <w:szCs w:val="28"/>
        </w:rPr>
        <w:t xml:space="preserve">, от 25.02.2015 </w:t>
      </w:r>
      <w:hyperlink r:id="rId4">
        <w:r>
          <w:rPr>
            <w:rStyle w:val="InternetLink"/>
            <w:sz w:val="28"/>
            <w:szCs w:val="28"/>
          </w:rPr>
          <w:t>№ 01, от 19.08.2015 № 42, от 25.11.2015 № 72, от 24.02.2016 № 1, от 21.12.2016 № 24, от 26.04.2017 №18, от 25.04.2018 № 16, от 24.10.2018 № 58, от 20.02.2019 № 01)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709"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1 статьи 8: </w:t>
      </w:r>
    </w:p>
    <w:p>
      <w:pPr>
        <w:pStyle w:val="Normal"/>
        <w:autoSpaceDE w:val="false"/>
        <w:ind w:left="709"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Пункт 6.1. после слов «ликвидации  последствий  проявлений  терроризма» дополнить словами « и экстремизм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1.2. Пункт 6.2. после слова «прав» дополнить словами «коренных малочисленных народов и других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Пункт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6) осуществление муниципального земельного контроля в муниципальном районе на межселенной территории и в границах сельских поселений, входящих в состав района;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right="150" w:firstLine="709"/>
        <w:jc w:val="both"/>
        <w:rPr/>
      </w:pPr>
      <w:r>
        <w:rPr>
          <w:b/>
          <w:sz w:val="28"/>
          <w:szCs w:val="28"/>
        </w:rPr>
        <w:t xml:space="preserve">Часть 1 статьи 8.1. дополнить пунктом 16 следующего содержания: </w:t>
      </w:r>
    </w:p>
    <w:p>
      <w:pPr>
        <w:pStyle w:val="Normal"/>
        <w:autoSpaceDE w:val="false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</w:t>
      </w:r>
    </w:p>
    <w:p>
      <w:pPr>
        <w:pStyle w:val="Normal"/>
        <w:autoSpaceDE w:val="false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13" w:right="150" w:hanging="1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 части 2 статьи 21 пункты 21, 22 и  23 исключить.</w:t>
      </w:r>
    </w:p>
    <w:p>
      <w:pPr>
        <w:pStyle w:val="Normal"/>
        <w:autoSpaceDE w:val="false"/>
        <w:ind w:right="1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В части 5 статьи 32:</w:t>
      </w:r>
    </w:p>
    <w:p>
      <w:pPr>
        <w:pStyle w:val="Normal"/>
        <w:autoSpaceDE w:val="false"/>
        <w:ind w:right="1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1. В пункте 6 после слова «поселений» дополнить словами «в пределах полномочий, установленных законодательством Российской Федерации». </w:t>
      </w:r>
    </w:p>
    <w:p>
      <w:pPr>
        <w:pStyle w:val="Normal"/>
        <w:autoSpaceDE w:val="false"/>
        <w:ind w:left="1418" w:right="150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2.Дополнить пунктами 9.2., 9.3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2)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50" w:firstLine="709"/>
        <w:jc w:val="both"/>
        <w:rPr/>
      </w:pPr>
      <w:r>
        <w:rPr>
          <w:b/>
          <w:sz w:val="28"/>
          <w:szCs w:val="28"/>
        </w:rPr>
        <w:t>1.4.3.  Пункт 1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11" w:right="150" w:firstLine="698"/>
        <w:jc w:val="both"/>
        <w:rPr/>
      </w:pPr>
      <w:r>
        <w:rPr>
          <w:b/>
          <w:sz w:val="28"/>
          <w:szCs w:val="28"/>
        </w:rPr>
        <w:t>Пункт 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7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осуществление муниципального земельного контроля в муниципальном районе на межселенной территории и в границах сельских поселений;»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right="1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21 после слова «комплектование» дополнить словами «и обеспечение сохранности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right="1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26 после слов «осуществление мероприятий по» дополнить словами «территориальной обороне и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right="150" w:firstLine="709"/>
        <w:jc w:val="both"/>
        <w:rPr/>
      </w:pPr>
      <w:r>
        <w:rPr>
          <w:b/>
          <w:sz w:val="28"/>
          <w:szCs w:val="28"/>
        </w:rPr>
        <w:t>Пункт 2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right="1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ункте 28 слова «межселенных территорий» заменить словами «территории муниципального района»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1418" w:right="150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right="150"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1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2138" w:right="150" w:hanging="14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ind w:right="150"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2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2138" w:right="150" w:hanging="14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5 изложить в следующей редакци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умы </w:t>
        <w:tab/>
        <w:tab/>
        <w:tab/>
        <w:tab/>
        <w:t xml:space="preserve">                                                М.В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8"/>
          <w:szCs w:val="28"/>
        </w:rPr>
        <w:t>Глава Вятскополянского района                                                      А.Ю. Чер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 w:before="60" w:after="0"/>
      <w:ind w:left="560" w:hanging="54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FDEA0C09591CCBFCBA8D417CAF223538C4E494A87C7FBD12DE21A48E4A96E99A242003777BEFC4C0FC06O6a8E" TargetMode="External"/><Relationship Id="rId4" Type="http://schemas.openxmlformats.org/officeDocument/2006/relationships/hyperlink" Target="consultantplus://offline/ref=15FDEA0C09591CCBFCBA8D417CAF223538C4E494A87079BA16DE21A48E4A96E99A242003777BEFC4C0FC06O6a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1:00Z</dcterms:created>
  <dc:creator>Мякишева М.Г.</dc:creator>
  <dc:description/>
  <cp:keywords/>
  <dc:language>en-US</dc:language>
  <cp:lastModifiedBy>Zvereva</cp:lastModifiedBy>
  <cp:lastPrinted>2019-05-24T14:23:00Z</cp:lastPrinted>
  <dcterms:modified xsi:type="dcterms:W3CDTF">2019-08-29T06:38:00Z</dcterms:modified>
  <cp:revision>283</cp:revision>
  <dc:subject/>
  <dc:title/>
</cp:coreProperties>
</file>