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480060</wp:posOffset>
            </wp:positionV>
            <wp:extent cx="561975" cy="63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ЯТСКОПОЛЯНСКАЯ  РАЙОННАЯ  ДУМ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8.08.2019</w:t>
            </w:r>
          </w:p>
        </w:tc>
        <w:tc>
          <w:tcPr>
            <w:tcW w:w="5173" w:type="dxa"/>
            <w:tcBorders/>
          </w:tcPr>
          <w:p>
            <w:pPr>
              <w:pStyle w:val="Style17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7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3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szCs w:val="28"/>
        </w:rPr>
        <w:t xml:space="preserve">О даче согласия на списание объектов недвижимости, закрепленных на праве оперативного управлении за муниципальным казенным общеобразовательным учреждением основной общеобразовательной школы г. Сосновка Вятскополянского района Кир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с пунктом 2.3 подпункта 2.3.9 раздела 2 Положения о порядке управления и распоряжения имуществом муниципального образования Вятскополянский муниципальный район Кировской области в редакции, утвержденной решением Вятскополянской районной Думы от 22.02.2017     № 09, </w:t>
      </w:r>
      <w:hyperlink w:anchor="sub_1000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ом списания имущества, находящегося в муниципальной собственности муниципального образования Вятскополянский муниципальный район,</w:t>
      </w:r>
      <w:r>
        <w:rPr>
          <w:sz w:val="28"/>
        </w:rPr>
        <w:t xml:space="preserve"> утвержденного  постановлением  администрации Вятскополянского района </w:t>
      </w:r>
      <w:r>
        <w:rPr>
          <w:sz w:val="28"/>
          <w:szCs w:val="28"/>
        </w:rPr>
        <w:t>от 08.04.2013 № 620, руководствуясь статьей 21 Устава  муниципального образования Вятскополянский муниципальный район Кировской области, Вятскополянская районная Дума РЕШИЛА:</w:t>
      </w:r>
    </w:p>
    <w:p>
      <w:pPr>
        <w:pStyle w:val="Normal"/>
        <w:numPr>
          <w:ilvl w:val="0"/>
          <w:numId w:val="3"/>
        </w:numPr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муниципальному казенному общеобразовательному учреждению основной общеобразовательной школе г. Сосновка Вятскополянского района Кировской области (далее - учреждение) произвести списание объектов недвижимости, закрепленных на праве оперативного управления за учреждением,  согласно приложению.</w:t>
      </w:r>
    </w:p>
    <w:p>
      <w:pPr>
        <w:pStyle w:val="Normal"/>
        <w:numPr>
          <w:ilvl w:val="0"/>
          <w:numId w:val="3"/>
        </w:numPr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 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ешения возложить на постоянную депутатскую комиссию по бюджету, финансам и налогам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й Думы                                                                              М.В. 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ятскополянского района                                                   А.Ю. Че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земельно-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8"/>
          <w:szCs w:val="28"/>
        </w:rPr>
        <w:t>имущественных отношений                                                       О.А. Паю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жизнеобеспечению   </w:t>
        <w:tab/>
        <w:tab/>
        <w:tab/>
        <w:tab/>
        <w:tab/>
        <w:t xml:space="preserve">            Р.Р. Габдулб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щим и организационным вопросам</w:t>
        <w:tab/>
        <w:tab/>
        <w:t xml:space="preserve">            </w:t>
        <w:tab/>
        <w:t xml:space="preserve">  М.Г. Мяки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тскополянского района</w:t>
        <w:tab/>
        <w:tab/>
        <w:t xml:space="preserve">             </w:t>
        <w:tab/>
        <w:t xml:space="preserve">                      В.В. Пеле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ая делами - заведующ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м отделом    </w:t>
        <w:tab/>
        <w:tab/>
        <w:tab/>
        <w:tab/>
        <w:tab/>
        <w:tab/>
        <w:t xml:space="preserve">  Н.Е. Шерст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юридическим отделом                                          И.В. Са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УЗИО -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юрова Ольга Алексеев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6-12-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023"/>
      </w:tblGrid>
      <w:tr>
        <w:trPr/>
        <w:tc>
          <w:tcPr>
            <w:tcW w:w="50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Вятскополян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ой Думы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 № ______</w:t>
            </w:r>
            <w:r>
              <w:rPr>
                <w:sz w:val="28"/>
                <w:szCs w:val="28"/>
                <w:u w:val="single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ов недвижимости, закрепленных на праве оперативного управления за МКОУ ООШ г. Соснов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одлежащих спис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136"/>
        <w:gridCol w:w="2055"/>
        <w:gridCol w:w="1977"/>
        <w:gridCol w:w="2382"/>
        <w:gridCol w:w="1280"/>
        <w:gridCol w:w="1378"/>
        <w:gridCol w:w="1639"/>
        <w:gridCol w:w="159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 в эксп-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, кв.м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, руб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00000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плиц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ская область, Вятскополя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основ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. 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00000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гараж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3:07:010111:57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86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46:00Z</dcterms:created>
  <dc:creator>Грязнова С. А.</dc:creator>
  <dc:description/>
  <cp:keywords/>
  <dc:language>en-US</dc:language>
  <cp:lastModifiedBy>Zvereva</cp:lastModifiedBy>
  <cp:lastPrinted>2019-08-26T15:48:00Z</cp:lastPrinted>
  <dcterms:modified xsi:type="dcterms:W3CDTF">2019-08-28T09:54:00Z</dcterms:modified>
  <cp:revision>7</cp:revision>
  <dc:subject/>
  <dc:title/>
</cp:coreProperties>
</file>