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8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многолетнюю добросовестную работу в органах местного самоуправления и в связи с празднованием 90-летия со дня образования муниципального образования Вятскополянский муниципальный район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017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сову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Аркадье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у муниципального образования  Гремячевское сельское поселение 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активную общественную работу на территории Гремячевского сельского поселения Вятскополянского района</w:t>
            </w:r>
          </w:p>
        </w:tc>
      </w:tr>
      <w:tr>
        <w:trPr>
          <w:trHeight w:val="1055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умих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дию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ерана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высокий профессионализм, большой личный вклад в развитие г. Сосновка и в связи с празднованием 90-летия со дня образования муниципального образования Вятскополянский муниципальный район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с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Федо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9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КОГОБУ для детей - сирот и детей, оставшихся без попечения родителей, "Средняя школа – интернат» г. 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 в органах местного самоуправления, высокий профессионализм и активное участие в общественной жизни поселения и в связи с празднованием 90-летия со дня образования муниципального образования Вятскополянский муниципальный район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вереву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у Борисовну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а по имущественным и земельным отношениям администрации Чека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долголетний,  добросовестный труд в системе потребительской кооперации района и в связи с 95- летием Вятско - Полянского РАЙПО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ыт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Васи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ца, и. о. заведующей магазином "ТПС" село Слудка Вятско - Полянс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 в системе образования</w:t>
            </w:r>
          </w:p>
        </w:tc>
      </w:tr>
      <w:tr>
        <w:trPr>
          <w:trHeight w:val="905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роз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у Юр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а дошкольной группы МКОУ ООШ дер. Дым - Дым Омг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льк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у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а МКОУ ООШ дер. Дым - Дым Омга Вятскополянского района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 и значительные успехи в деле формирования культурного и нравственного развития личности детей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аськ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у Поликарп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ря МКОУ ООШ дер. Дым - Дым Омга Вятскополянского района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 в сфере просвещения и воспитания молодежи и высокие профессиональные достижения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ке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у Тукташ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начальных классов МКОУ ООШ дер. Дым - Дым Омг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начительные успехи в организации образовательного процесса, многолетний добросовестный труд в системе образования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у Васи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его воспитателя МКДОУ "Улыбка" г. 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начительные успехи в организации и совершенствовании образовательного процесса, многолетний добросовестный труд в системе образования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дыкову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цию Габдулба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я МКДОУ детский сад "Улыбка" г. Сосновка 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 в сфере дошкольного образования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вак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залию Галимзя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а по стирке белья МКДОУ детский сад "Улыбка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успехи, достигнутые в работе и многолетний добросовестный труд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устро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у    Ив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его воспитателя МКДОУ детского сада "Улыбка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существенный вклад в воспитании детей дошкольного возраста, многолетний и добросовестный труд в сфере образования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уханкул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анйю Архами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его воспитателя МКДОУ детский сад "Улыбка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плодотворную, добросовестную работу в жилищно - коммунальном хозяйстве г. Сосновка Вятскополянского района  и в связи с празднованием 90-летия со дня образования муниципального образования Вятскополянский муниципальный район  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клину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исью    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я директора по экономике и финансам ООО "Коммунальная энергетика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фикову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у Рафагат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ора котельной на газовом топливе  ООО "Коммунальная энергетика" 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рашеву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ию Алексе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чика  химводоочистки котельной ООО "Коммунальная энергетика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долголетний добросовестный труд в жилищно - коммунальном хозяйстве г. Сосновки Вятскополянского района и в связи с празднованием 90-летия со дня образования муниципального образования Вятскополянский муниципальный район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хим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иду Таги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ора котельной на газовом топливе  ООО "Стройсервис" 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тих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фину  Нагим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ора котельной на газовом топливе ООО "Стройсервис"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высокий профессионализм и многолетний добросовестный труд в системе дошкольного образования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йфутди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нию Минегали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ую хозяйством МКДОУ детский сад "Калинка" пгт Красная Полян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начительные успехи в организации и совершенствовании воспитательного процесса, многолетний добросовестный труд в системе образования и в связи с юбилейной датой рождения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йзрахман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негел  Равхат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я  МКОУ ООШ дер. Нижние Шуни Вятскополянского района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плодотворный труд, значительные успехи в обеспечении и совершенствовании образовательного процесса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анов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я Владими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физической культуры МКОУ СОШ дер. Чекашево Вятскополянского района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льник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у      Ив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математики МКОУ СОШ дер. Чекашево Вятскополянского района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плодотворный  труд, качественное и ответственное выполнение должностных обязанностей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яги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я   Михайл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технологии МКОУ СОШ дер. Чекашево Вятскополянского района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люк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ину Георги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а дошкольных групп МКОУ СОШ дер. Чекашево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многолетний добросовестный труд в системе образования Вятскополянского района и значительные успехи в развитии и воспитании детей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ыг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у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я МКОУ гимназия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плодотворный добросовестный труд, высокий профессионализм в работе, участие в общественной деятельности предприятия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дник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у     Юр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довщика Вятско - Полянской  автоколонны АО "Автотранспортное хозяйство 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н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я Александ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дителя  автомобиля  4 разряда 1 класса Вятско - Полянской автоколонны АО Автотранспортное хозяй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личный вклад в развитие школы, за плодотворный труд в системе образования Вятскополянского района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юки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я Владими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КОГОБУ "Школа для обучающихся с ограниченными возможностями здоровья  г. Сосновка Вятскополян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долголетний,  добросовестный труд в системе потребительской кооперации района и в связи с 95- летием Вятско - Полянского РАЙПО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4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рилову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у Ром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терана Вятско - Полянского районного потребительского общества РАЙП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89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санову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узу Рамаз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терана Вятско - Полянского  районного потребительского общества РАЙ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ой Думы                                                                                       М.В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08-28T11:31:00Z</cp:lastPrinted>
  <dcterms:modified xsi:type="dcterms:W3CDTF">2019-08-28T07:31:00Z</dcterms:modified>
  <cp:revision>319</cp:revision>
  <dc:subject/>
  <dc:title/>
</cp:coreProperties>
</file>