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 заслуги в сфере здравоохранения и многолетний добросовестный труд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017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лам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иду Мухаметх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дицинскую сестру (детских школьных  учреждений) поликлиники № 2 г. Сосновка КОГБУЗ «Вятскополянская ЦРБ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многолетний и добросовестный труд, большой личный вклад в социально - экономическое развитие хозяйства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055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япину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ю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ора машинного доения коров ООО "Согласие - 2" дер. Куршино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омах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ячеслава Александ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9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иста - машиниста ООО "АПК "Союз"  с. Слуд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многолетний и добросовестный труд большой личный вклад в социально - экономическое развитие хозяйства и в связи с юбилейной датой рождения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ушпа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у Александ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хгалтера ООО "Согласие-2" дер. Куршино Вятскополянского райо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6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60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аслуги в сфере здравоохранения</w:t>
            </w:r>
          </w:p>
        </w:tc>
      </w:tr>
      <w:tr>
        <w:trPr>
          <w:trHeight w:val="126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ипова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ктора Иван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я автомобиля гаража отдела материально - технического снабжения КОГБУЗ "Вятскополянская ЦРБ" г. Вятские Поля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айонной Думы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10-17T08:14:00Z</cp:lastPrinted>
  <dcterms:modified xsi:type="dcterms:W3CDTF">2019-10-25T10:12:00Z</dcterms:modified>
  <cp:revision>340</cp:revision>
  <dc:subject/>
  <dc:title/>
</cp:coreProperties>
</file>