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370840</wp:posOffset>
            </wp:positionV>
            <wp:extent cx="561975" cy="638175"/>
            <wp:effectExtent l="0" t="0" r="0" b="0"/>
            <wp:wrapNone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ВЯТСКОПОЛЯНСКАЯ РАЙОННАЯ ДУМ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РОВСКОЙ ОБЛАСТИ</w:t>
      </w:r>
    </w:p>
    <w:p>
      <w:pPr>
        <w:pStyle w:val="ConsPlusTitle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32"/>
          <w:szCs w:val="32"/>
        </w:rPr>
        <w:t>РЕШЕНИЕ</w:t>
      </w:r>
    </w:p>
    <w:p>
      <w:pPr>
        <w:pStyle w:val="ConsPlusTitle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20.11.2019</w:t>
        <w:tab/>
      </w:r>
      <w:r>
        <w:rPr>
          <w:b w:val="false"/>
          <w:sz w:val="28"/>
          <w:szCs w:val="28"/>
        </w:rPr>
        <w:tab/>
        <w:tab/>
        <w:tab/>
        <w:tab/>
        <w:tab/>
        <w:tab/>
        <w:tab/>
        <w:t xml:space="preserve">           № </w:t>
      </w:r>
      <w:r>
        <w:rPr>
          <w:b w:val="false"/>
          <w:sz w:val="28"/>
          <w:szCs w:val="28"/>
          <w:u w:val="single"/>
        </w:rPr>
        <w:t>66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Вятские Поляны</w:t>
      </w:r>
    </w:p>
    <w:p>
      <w:pPr>
        <w:pStyle w:val="ConsPlusTitle"/>
        <w:widowControl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 внесении изменений в  Положение о муниципальном казенном учреждении администрация Вятскополянского района Киров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, Законом Кировской области от 29.12.2004 N 292-ЗО «О местном самоуправлении в Кировской области», руководствуясь Уставом муниципального образования Вятскополянский муниципальный район Кировской области, районная Дума  РЕШИЛА: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Положение о муниципальном казенном учреждении администрация Вятскополянского района Кировской области (далее - Положение), утвержденное решением Вятскополянской районной Думы от 26.04.2017 № 23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В разделе 2 «Полномочия администрации района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1. Пункт 7) пункта 2.1. изложить в новой редакции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7) 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В пункте 8.1) пункта 2.1. после слов «проявлений терроризма» дополнить словами «и экстремизм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В пункте 8.2) пункта 2.1. после слов «реализацию прав» дополнить словами «коренных малочисленных народов и других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 В пункте 34 пункта 2.1. после слов «и в границах сельских поселений» дополнить словами «, входящих в состав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Настоящее решение подлежит опубликованию в «Деловом вестнике» Вятскополянской районной Думы и администрации Вятскополянского района и размещению на официальном сайте  муниципального образования Вятскополянский муниципальный рай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ятскополянской районной Думы                                          </w:t>
        <w:tab/>
        <w:t xml:space="preserve">        З.Ш. Донск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5:01:00Z</dcterms:created>
  <dc:creator>User</dc:creator>
  <dc:description/>
  <cp:keywords/>
  <dc:language>en-US</dc:language>
  <cp:lastModifiedBy>Zvereva</cp:lastModifiedBy>
  <cp:lastPrinted>2019-11-01T08:06:00Z</cp:lastPrinted>
  <dcterms:modified xsi:type="dcterms:W3CDTF">2019-11-20T11:56:00Z</dcterms:modified>
  <cp:revision>6</cp:revision>
  <dc:subject/>
  <dc:title>УТВЕРЖДЕНО</dc:title>
</cp:coreProperties>
</file>