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8890</wp:posOffset>
            </wp:positionH>
            <wp:positionV relativeFrom="paragraph">
              <wp:posOffset>-480060</wp:posOffset>
            </wp:positionV>
            <wp:extent cx="561975" cy="638175"/>
            <wp:effectExtent l="0" t="0" r="0" b="0"/>
            <wp:wrapNone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ВЯТСКОПОЛЯНСКАЯ  РАЙОННАЯ  ДУМ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.11.2019</w:t>
            </w:r>
          </w:p>
        </w:tc>
        <w:tc>
          <w:tcPr>
            <w:tcW w:w="5173" w:type="dxa"/>
            <w:tcBorders/>
          </w:tcPr>
          <w:p>
            <w:pPr>
              <w:pStyle w:val="Style15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5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8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5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мущества, передаваемого из муниципальной собственности муниципального образования Вятскополянский муниципальный район Кировской области в муниципальную собственность муниципального образования Краснополянское городское поселение Вятскополянского района Киров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 руководствуясь статьей 21 Устава муниципального образования Вятскополянский муниципальный район, учитывая Закон Кировской области от 11.10.2019 № 301-ЗО «О внесении изменений в  Закон Кировской области  от 03.03.2008 № 222-ЗО «О порядке разграничения имущества, находящегося в собственности муниципальных образований, расположенных на территории Кировской области», Вятскополянская районная Дума РЕШИЛА:</w:t>
      </w:r>
    </w:p>
    <w:p>
      <w:pPr>
        <w:pStyle w:val="ConsTitle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right="-2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еречень имущества, передаваемого из муниципальной собственности муниципального образования Вятскополянский муниципальный район Кировской области в муниципальную собственность муниципального образования Краснополянское городское поселение Вятскополянского района Кировской области, согласно приложению.</w:t>
      </w:r>
    </w:p>
    <w:p>
      <w:pPr>
        <w:pStyle w:val="ConsTitle"/>
        <w:widowControl/>
        <w:tabs>
          <w:tab w:val="clear" w:pos="720"/>
          <w:tab w:val="left" w:pos="0" w:leader="none"/>
          <w:tab w:val="left" w:pos="993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Администрации Вятскополянского района: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   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огласовать прилагаемый Перечень имущества, передаваемого из муниципальной собственности муниципального образования Вятскополянский муниципальный район Кировской области в муниципальную собственность муниципального образования Краснополянское городское поселение Вятскополянского района Кировской области, с Краснополянской поселковой Думой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Направить согласованный Перечень имущества, передаваемого из муниципальной собственности муниципального образования Вятскополянский муниципальный район Кировской области в муниципальную собственность муниципального образования Краснополянское городское поселение Вятскополянского района Кировской области, в министерство имущественных отношений и инвестиционной политики Кировской области для подготовки правового акта органа исполнительной власти о разграничении муниципального иму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депутатскую комиссию по бюджету, финансам и налог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районной Думы                                                   З.Ш. Дон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3"/>
      </w:tblGrid>
      <w:tr>
        <w:trPr>
          <w:trHeight w:val="315" w:hRule="atLeast"/>
        </w:trPr>
        <w:tc>
          <w:tcPr>
            <w:tcW w:w="153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15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4"/>
              <w:gridCol w:w="4639"/>
              <w:gridCol w:w="5449"/>
            </w:tblGrid>
            <w:tr>
              <w:trPr/>
              <w:tc>
                <w:tcPr>
                  <w:tcW w:w="504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44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ложение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ЖДЕН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ешением Вятскополянской районной Думы                                                                       от </w:t>
                  </w:r>
                  <w:r>
                    <w:rPr>
                      <w:sz w:val="24"/>
                      <w:szCs w:val="24"/>
                      <w:u w:val="single"/>
                    </w:rPr>
                    <w:t xml:space="preserve">20.11.2019 </w:t>
                  </w: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  <w:u w:val="single"/>
                    </w:rPr>
                    <w:t>68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 Е Р Е Ч Е Н Ь </w:t>
            </w:r>
          </w:p>
        </w:tc>
      </w:tr>
      <w:tr>
        <w:trPr>
          <w:trHeight w:val="1095" w:hRule="atLeast"/>
        </w:trPr>
        <w:tc>
          <w:tcPr>
            <w:tcW w:w="1536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мущества, </w:t>
            </w:r>
            <w:r>
              <w:rPr>
                <w:b/>
                <w:sz w:val="24"/>
                <w:szCs w:val="24"/>
              </w:rPr>
              <w:t>передаваемого из муниципальной собственности муниципального образования Вятскополянский муниципальный район Кировской области в муниципальную собственность муниципального образования Краснополянское городское поселение Вятскополянского района Кир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tbl>
            <w:tblPr>
              <w:tblW w:w="15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"/>
              <w:gridCol w:w="1418"/>
              <w:gridCol w:w="1417"/>
              <w:gridCol w:w="2126"/>
              <w:gridCol w:w="2552"/>
              <w:gridCol w:w="1134"/>
              <w:gridCol w:w="1559"/>
              <w:gridCol w:w="2633"/>
              <w:gridCol w:w="1682"/>
            </w:tblGrid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д имуществ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объект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онахождение объекта (адрес)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хнические характеристики объек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ощадь, кв.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лансовая  стоимость  объекта,    руб.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ание нахождения объекта у юридического лица (вид документа, дата, номер)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условия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ый фон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ое помещение (квартира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ировская область, Вятскополянский р-н, пгт Красная Поляна,</w:t>
                    <w:br/>
                    <w:t xml:space="preserve">ул. Радужая, </w:t>
                    <w:br/>
                    <w:t>д. 8, кв. 14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дастровый номер  43:07:020106:560, год ввода в эксплуатацию 1989, этаж 2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653058</w:t>
                  </w:r>
                  <w:r>
                    <w:rPr>
                      <w:sz w:val="24"/>
                      <w:szCs w:val="24"/>
                    </w:rPr>
                    <w:t>,</w:t>
                  </w:r>
                  <w:r>
                    <w:rPr>
                      <w:sz w:val="24"/>
                      <w:szCs w:val="24"/>
                      <w:lang w:val="en-US"/>
                    </w:rPr>
                    <w:t>20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иска из Единого государственного реестра недвижимости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43-43-02/176/2013-725 от 01.04.2013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</w:t>
            </w:r>
          </w:p>
        </w:tc>
      </w:tr>
      <w:tr>
        <w:trPr>
          <w:trHeight w:val="90" w:hRule="atLeast"/>
        </w:trPr>
        <w:tc>
          <w:tcPr>
            <w:tcW w:w="153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9" w:hanging="49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0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4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9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4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3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8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i/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1843" w:hanging="1843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84"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25:00Z</dcterms:created>
  <dc:creator>1</dc:creator>
  <dc:description/>
  <cp:keywords/>
  <dc:language>en-US</dc:language>
  <cp:lastModifiedBy>Zvereva</cp:lastModifiedBy>
  <cp:lastPrinted>2019-11-11T10:30:00Z</cp:lastPrinted>
  <dcterms:modified xsi:type="dcterms:W3CDTF">2019-11-20T12:00:00Z</dcterms:modified>
  <cp:revision>31</cp:revision>
  <dc:subject/>
  <dc:title/>
</cp:coreProperties>
</file>