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изнании утратившим силу решения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соответствии с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Вятскополянский муниципальный район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ятскополянская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Признать утратившим силу решение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дминистрации Вятскополянского района опубликовать настоящее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517"/>
        <w:gridCol w:w="3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.Ш. Донских</w:t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Хашимов Алексей Александрович</dc:creator>
  <dc:description/>
  <cp:keywords/>
  <dc:language>en-US</dc:language>
  <cp:lastModifiedBy>Zvereva</cp:lastModifiedBy>
  <cp:lastPrinted>2019-10-07T09:04:00Z</cp:lastPrinted>
  <dcterms:modified xsi:type="dcterms:W3CDTF">2019-11-20T11:57:00Z</dcterms:modified>
  <cp:revision>42</cp:revision>
  <dc:subject/>
  <dc:title/>
</cp:coreProperties>
</file>