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11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ем о Почетной грамоте районной Думы муниципального образования Вятскополянский муниципальный район Кировской области, утвержденным решением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за значительные успехи в организации и совершенствовании воспитательного процесса, добросовестный труд в системе дошкольного образования </w:t>
      </w:r>
    </w:p>
    <w:p>
      <w:pPr>
        <w:pStyle w:val="Normal"/>
        <w:widowControl w:val="false"/>
        <w:autoSpaceDE w:val="false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017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нихину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нтину Ива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теля МКДОУ детского сада «Калинка» пгт Красная Поляна Вятскопол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7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районной Думы                                                          З.Ш. До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19-11-14T16:34:00Z</cp:lastPrinted>
  <dcterms:modified xsi:type="dcterms:W3CDTF">2019-11-20T11:54:00Z</dcterms:modified>
  <cp:revision>347</cp:revision>
  <dc:subject/>
  <dc:title/>
</cp:coreProperties>
</file>