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457200</wp:posOffset>
            </wp:positionV>
            <wp:extent cx="561975" cy="638175"/>
            <wp:effectExtent l="0" t="0" r="0" b="0"/>
            <wp:wrapTight wrapText="bothSides">
              <wp:wrapPolygon edited="0">
                <wp:start x="-366" y="0"/>
                <wp:lineTo x="-366" y="21269"/>
                <wp:lineTo x="21600" y="21269"/>
                <wp:lineTo x="21600" y="0"/>
                <wp:lineTo x="-36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ЯТСКОПОЛЯНСКАЯ 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24.12.2019</w:t>
            </w:r>
          </w:p>
        </w:tc>
        <w:tc>
          <w:tcPr>
            <w:tcW w:w="5173" w:type="dxa"/>
            <w:tcBorders/>
          </w:tcPr>
          <w:p>
            <w:pPr>
              <w:pStyle w:val="Style16"/>
              <w:snapToGrid w:val="false"/>
              <w:rPr>
                <w:position w:val="-5"/>
                <w:szCs w:val="28"/>
                <w:u w:val="single"/>
              </w:rPr>
            </w:pPr>
            <w:r>
              <w:rPr>
                <w:position w:val="-5"/>
                <w:szCs w:val="28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6"/>
              <w:snapToGrid w:val="false"/>
              <w:rPr>
                <w:position w:val="-5"/>
                <w:szCs w:val="28"/>
                <w:u w:val="single"/>
              </w:rPr>
            </w:pPr>
            <w:r>
              <w:rPr>
                <w:position w:val="-5"/>
                <w:szCs w:val="28"/>
                <w:u w:val="single"/>
              </w:rPr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</w:tr>
      <w:tr>
        <w:trPr>
          <w:trHeight w:val="635" w:hRule="atLeast"/>
        </w:trPr>
        <w:tc>
          <w:tcPr>
            <w:tcW w:w="9360" w:type="dxa"/>
            <w:gridSpan w:val="4"/>
            <w:tcBorders/>
          </w:tcPr>
          <w:p>
            <w:pPr>
              <w:pStyle w:val="Style16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г. Вятские Поляны</w:t>
            </w:r>
          </w:p>
        </w:tc>
      </w:tr>
    </w:tbl>
    <w:p>
      <w:pPr>
        <w:pStyle w:val="Heading2"/>
        <w:spacing w:lineRule="auto" w:line="240"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рядка материально-технического </w:t>
      </w:r>
    </w:p>
    <w:p>
      <w:pPr>
        <w:pStyle w:val="Heading2"/>
        <w:spacing w:lineRule="auto" w:line="240"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 организационного обеспечения деятельности </w:t>
      </w:r>
    </w:p>
    <w:p>
      <w:pPr>
        <w:pStyle w:val="Heading2"/>
        <w:spacing w:lineRule="auto" w:line="240"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рганов местного самоуправления муниципального образования </w:t>
      </w:r>
    </w:p>
    <w:p>
      <w:pPr>
        <w:pStyle w:val="Heading2"/>
        <w:spacing w:lineRule="auto" w:line="240"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Вятскополянский муниципальный район Кир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Вятскополянский муниципальный район Кировской области Вятскополянская районная Дума решила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38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материально-технического и организационного обеспечения деятельности органов местного самоуправления муниципального образования Вятскополянский муниципальный район Кировской области согласно приложению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Вятскополянской районной Думы от 16.08.2006 N 54 "Об утверждении Порядка материально-технического и организационного обеспечения деятельности органов местного самоуправления муниципального образования Вятскополянский муниципальный район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Вятскополянского района опубликовать настоящее решение в деловом вестнике Вятскополянского района, разместить на официальном сайте муниципального образ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районной Думы </w:t>
        <w:tab/>
        <w:tab/>
        <w:tab/>
        <w:tab/>
        <w:t xml:space="preserve">                        З.Ш. Донских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ятскополянского района</w:t>
        <w:tab/>
        <w:tab/>
        <w:t xml:space="preserve">                  </w:t>
        <w:tab/>
        <w:t xml:space="preserve">                          А.Ю. Че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шением Вятскополянско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ой Дум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4.12.2019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75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38"/>
      <w:bookmarkStart w:id="1" w:name="P38"/>
      <w:bookmarkEnd w:id="1"/>
    </w:p>
    <w:p>
      <w:pPr>
        <w:pStyle w:val="Heading2"/>
        <w:spacing w:lineRule="auto" w:line="240"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орядок материально-технического </w:t>
      </w:r>
    </w:p>
    <w:p>
      <w:pPr>
        <w:pStyle w:val="Heading2"/>
        <w:spacing w:lineRule="auto" w:line="240"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 организационного обеспечения деятельности </w:t>
      </w:r>
    </w:p>
    <w:p>
      <w:pPr>
        <w:pStyle w:val="Heading2"/>
        <w:spacing w:lineRule="auto" w:line="240"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рганов местного самоуправления муниципального образования </w:t>
      </w:r>
    </w:p>
    <w:p>
      <w:pPr>
        <w:pStyle w:val="Heading2"/>
        <w:spacing w:lineRule="auto" w:line="240"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Вятскополянский муниципальный район Кир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в соответствии с Бюджет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 и </w:t>
      </w:r>
      <w:hyperlink r:id="rId7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Вятскополянский муниципальный район Кировской области регулирует вопросы материально-технического и организационного обеспечения деятельности главы Вятскополянского района, Вятскополянской районной Думы, администрации Вятскополянского района, контрольно-счетной комиссии Вятскополянского района (далее - органы местного самоуправления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д материально-техническим обеспечением деятельности органов местного самоуправления понимается осуществляемый на постоянной основе комплекс мероприятий, необходимых органам местного самоуправления для решения вопросов местного значения и осуществления отдельных государственных полномочий, переданных в установленном порядке, полномочий, переданных путем заключения соответствующих соглашений, а также должного и качественного исполнения лицами, замещающими муниципальные должности, муниципальными служащими органов местного самоуправления своих обязанностей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Безвозмездное пользование имуществом, предназначенным для обеспечения деятельности органов местного самоуправл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bookmarkStart w:id="2" w:name="P47"/>
      <w:bookmarkEnd w:id="2"/>
      <w:r>
        <w:rPr>
          <w:sz w:val="28"/>
          <w:szCs w:val="28"/>
        </w:rPr>
        <w:t>2.2. Содержание служебных и иных рабочих помещений в состоянии, соответствующем требованиям охраны труда, противопожарным, санитарным, экологическим и иным установленным законодательством требования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3" w:name="P48"/>
      <w:bookmarkEnd w:id="3"/>
      <w:r>
        <w:rPr>
          <w:sz w:val="28"/>
          <w:szCs w:val="28"/>
        </w:rPr>
        <w:t>2.3. Организация и содержание рабочих мест, в том числе оборудование мебелью, обеспечение средствами связ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Обеспечение компьютерной техникой, программным обеспечением, комплектующими и расходными материалам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bookmarkStart w:id="4" w:name="P50"/>
      <w:bookmarkEnd w:id="4"/>
      <w:r>
        <w:rPr>
          <w:sz w:val="28"/>
          <w:szCs w:val="28"/>
        </w:rPr>
        <w:t>2.5. Хозяйственное содержание административных зданий и помещений органов местного самоуправления и прилегающих к ним территорий, в том числе оплата коммунальных услуг, проведение всех видов ремонта имущества (зданий, сооружений, помещений, инвентаря, оборудования и т.д.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Оплата услуг связи (телефонной, телеграфной, почтовой, Интернета), технического обслужива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bookmarkStart w:id="5" w:name="P52"/>
      <w:bookmarkEnd w:id="5"/>
      <w:r>
        <w:rPr>
          <w:sz w:val="28"/>
          <w:szCs w:val="28"/>
        </w:rPr>
        <w:t>2.7. Транспортное обслуживание деятельности органов местного самоуправления и должностных лиц в служебных целях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6" w:name="P54"/>
      <w:bookmarkStart w:id="7" w:name="P53"/>
      <w:bookmarkEnd w:id="6"/>
      <w:bookmarkEnd w:id="7"/>
      <w:r>
        <w:rPr>
          <w:sz w:val="28"/>
          <w:szCs w:val="28"/>
        </w:rPr>
        <w:t>2.8. Обеспечение охраны служебных помещений органов местного самоуправления, находящегося в них имущества и служебных документо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8" w:name="P55"/>
      <w:bookmarkEnd w:id="8"/>
      <w:r>
        <w:rPr>
          <w:sz w:val="28"/>
          <w:szCs w:val="28"/>
        </w:rPr>
        <w:t>2.9. Обеспечение уборки служебных помещений, с использованием средств бытовой химии, органов местного самоуправл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2.10. Обеспечение денежного содержания (заработной платы) лиц, замещающих муниципальные должности, работников органов местного самоуправления, рабочих, занятых обслуживанием органов местного самоуправления в соответствии с принятыми муниципальными правовыми актам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2.11. Возмещение расходов, связанных со служебными командировками в соответствии с Положением о служебных командировках работников администрации Вятскополянского района, утвержденным постановлением администрации район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2.12. Оплата представительских расходов и иных прочих расходов в соответствии с муниципальным правовым акто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2.13. Оплата расходов, связанных с депутатской деятельностью, депутатам, осуществляющим свои полномочия на непостоянной основе, в соответствии с решением районной Думы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2.14. Уплата налогов, сборов и иных обязательных платежей в бюджетную систему Российской Федер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д организационным обеспечением деятельности органов местного самоуправления понимаются действия по подготовке и проведению мероприятий, отнесенных к полномочиям органов местного самоуправления, а также деятельность, направленная на создание полноценных условий для эффективного осуществления органами местного самоуправления своих полномочий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беспечение взаимодействия с федеральными органами государственной власти, органами государственной власти Кировской области, органами местного самоуправления иных муниципальных образований, а также жителями муниципального образования, юридическими лицами, общественными и иными объединениями граждан, в т.ч. содействие избирательным комиссиям при подготовке и проведении выборов в органы местного самоуправл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беспечение информирования населения о деятельности органов местного самоуправл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3.3. Организация заседаний Вятскополянской районной Думы, депутатских слушаний, совещаний, рабочих встреч и т.п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3.4. Организация публичных слушаний  и других мероприятий, проводимых органами местного самоуправл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3.5. Обеспечение деятельности рабочих органов (постоянных комиссий, рабочих групп и иных формирований) Вятскополянской районной Думы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Обеспечение деятельности коллегиальных и совещательных органов при органах местного самоуправл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Подготовка текущих и перспективных плановых документов органов местного самоуправл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3.8. Кадровое обеспечение, которое включает в себя: кадровое делопроизводство, организацию повышения квалификации и обучения муниципальных служащих, формирование резерва кадров муниципальных служащих и организацию конкурсов на замещение вакантных должносте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3.9. Организация и ведение бухгалтерского учета (с обязательным использованием электронных программ бухгалтерского учета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3.10. Обеспечение методическими, справочными материалами,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9" w:name="P77"/>
      <w:bookmarkStart w:id="10" w:name="P75"/>
      <w:bookmarkEnd w:id="9"/>
      <w:bookmarkEnd w:id="10"/>
      <w:r>
        <w:rPr>
          <w:sz w:val="28"/>
          <w:szCs w:val="28"/>
        </w:rPr>
        <w:t>3.11. Машинописные и множительно-копировальные работы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3.12. Иные мероприятия, направленные на организационное обеспечение функционирования органов местного самоуправл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4. Финансирование расходов на материально-техническое и организационное обеспечение деятельности органов местного самоуправления осуществляется в пределах средств, предусмотренных в бюджете муниципального образования Вятскополянский муниципальный район Кировской области на основании утвержденной бюджетной росписи в соответствии с бюджетной классификацией расходов бюджетов Российской Федер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5. Материально-техническое и организационное обеспечение своей деятельности органами местного самоуправления осуществляется самостоятельно, за исключением случаев, установленных </w:t>
      </w:r>
      <w:hyperlink w:anchor="P86">
        <w:r>
          <w:rPr>
            <w:rStyle w:val="InternetLink"/>
            <w:sz w:val="28"/>
            <w:szCs w:val="28"/>
          </w:rPr>
          <w:t>пунктом 9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Материально-техническое и организационное обеспечение деятельности органов местного самоуправления контролируется их руководителям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рганы местного самоуправления в целях материально-технического и организационного обеспечения в установленном порядке определяют лиц, ответственных за исполнение данных функций, создают структурные подразделения, муниципальные учрежд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Лицо, уполномоченное на организацию материально-технического и организационного обеспечения деятельности органа местного самоуправления, определяет потребность и составляет проект сметы на содержание на следующий финансовый год и плановый период, который утверждается руководителем соответствующего орган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bookmarkStart w:id="11" w:name="P86"/>
      <w:bookmarkEnd w:id="11"/>
      <w:r>
        <w:rPr>
          <w:sz w:val="28"/>
          <w:szCs w:val="28"/>
        </w:rPr>
        <w:t xml:space="preserve">9. Обеспечение полномочий главы Вятскополянского района, Вятскополянской районной Думы, администрации Вятскополянского района, контрольно-счетной комиссии Вятскополянского района согласно </w:t>
      </w:r>
      <w:hyperlink w:anchor="P47">
        <w:r>
          <w:rPr>
            <w:rStyle w:val="InternetLink"/>
            <w:sz w:val="28"/>
            <w:szCs w:val="28"/>
          </w:rPr>
          <w:t>подпунктам 2.2</w:t>
        </w:r>
      </w:hyperlink>
      <w:r>
        <w:rPr>
          <w:sz w:val="28"/>
          <w:szCs w:val="28"/>
        </w:rPr>
        <w:t xml:space="preserve">, </w:t>
      </w:r>
      <w:hyperlink w:anchor="P48">
        <w:r>
          <w:rPr>
            <w:rStyle w:val="InternetLink"/>
            <w:sz w:val="28"/>
            <w:szCs w:val="28"/>
          </w:rPr>
          <w:t>2.3</w:t>
        </w:r>
      </w:hyperlink>
      <w:r>
        <w:rPr>
          <w:sz w:val="28"/>
          <w:szCs w:val="28"/>
        </w:rPr>
        <w:t xml:space="preserve">, </w:t>
      </w:r>
      <w:hyperlink w:anchor="P50">
        <w:r>
          <w:rPr>
            <w:rStyle w:val="InternetLink"/>
            <w:sz w:val="28"/>
            <w:szCs w:val="28"/>
          </w:rPr>
          <w:t>2.5</w:t>
        </w:r>
      </w:hyperlink>
      <w:r>
        <w:rPr>
          <w:sz w:val="28"/>
          <w:szCs w:val="28"/>
        </w:rPr>
        <w:t xml:space="preserve">, </w:t>
      </w:r>
      <w:hyperlink w:anchor="P52">
        <w:r>
          <w:rPr>
            <w:rStyle w:val="InternetLink"/>
            <w:sz w:val="28"/>
            <w:szCs w:val="28"/>
          </w:rPr>
          <w:t>2.7</w:t>
        </w:r>
      </w:hyperlink>
      <w:r>
        <w:rPr>
          <w:sz w:val="28"/>
          <w:szCs w:val="28"/>
        </w:rPr>
        <w:t xml:space="preserve">, </w:t>
      </w:r>
      <w:hyperlink w:anchor="P54">
        <w:r>
          <w:rPr>
            <w:rStyle w:val="InternetLink"/>
            <w:sz w:val="28"/>
            <w:szCs w:val="28"/>
          </w:rPr>
          <w:t>2.8</w:t>
        </w:r>
      </w:hyperlink>
      <w:r>
        <w:rPr>
          <w:sz w:val="28"/>
          <w:szCs w:val="28"/>
        </w:rPr>
        <w:t xml:space="preserve">, </w:t>
      </w:r>
      <w:hyperlink w:anchor="P55">
        <w:r>
          <w:rPr>
            <w:rStyle w:val="InternetLink"/>
            <w:sz w:val="28"/>
            <w:szCs w:val="28"/>
          </w:rPr>
          <w:t>2.9 пункта 2</w:t>
        </w:r>
      </w:hyperlink>
      <w:r>
        <w:rPr>
          <w:sz w:val="28"/>
          <w:szCs w:val="28"/>
        </w:rPr>
        <w:t xml:space="preserve">  настоящего Порядка осуществляет специально созданное муниципальное казенное учреждение Служба хозяйственного обеспечения администрации район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10. Проведение закупок на поставку товаров, выполнение работ, оказание услуг для материально-технического и организационного обеспечения деятельности органов местного самоуправления за счет средств бюджета муниципального образования Вятскополянский муниципальный район Кировской области осуществляется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11. Распоряжение средствами бюджета муниципального образования Вятскополянский муниципальный район Кировской области, предусмотренными на материально-техническое и организационное обеспечение деятельности Вятскополянской районной Думы, осуществляет председатель Вятскополянской районной Думы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Распоряжение средствами бюджета муниципального образования Вятскополянский муниципальный район Кировской области, предусмотренными на материально-техническое и организационное обеспечение деятельности администрации Вятскополянского района, осуществляет глава Вятскополянского района или уполномоченное им лицо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13. Распоряжение средствами бюджета муниципального образования Вятскополянский муниципальный район Кировской области, предусмотренными на материально-техническое и организационное обеспечение деятельности контрольно-счетной комиссии Вятскополянского района, осуществляет председатель контрольно-счетной комиссии Вятскополянского район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14. Вопросы, связанные с материально-техническим и организационным обеспечением органов местного самоуправления, не урегулированные настоящим Порядком, регулируются действующим законодательством Российской Федерации.</w:t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256" w:before="60" w:after="0"/>
      <w:ind w:left="560" w:hanging="540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DD40A53DEADC185F6863E13DABA672090C1CD841FBC2278DC9816A94A630AA43AD43D39FBE2989CE4794BEE8BP3B5M" TargetMode="External"/><Relationship Id="rId4" Type="http://schemas.openxmlformats.org/officeDocument/2006/relationships/hyperlink" Target="consultantplus://offline/ref=7DD40A53DEADC185F686201ECCD63B2993C9938B19BF2B2984C810FE15330CF168946360ABAED390E46F57EF8B22A3710BP3B5M" TargetMode="External"/><Relationship Id="rId5" Type="http://schemas.openxmlformats.org/officeDocument/2006/relationships/hyperlink" Target="consultantplus://offline/ref=7DD40A53DEADC185F6863E13DABA672090C1CD821AB92278DC9816A94A630AA43AD43D39FBE2989CE4794BEE8BP3B5M" TargetMode="External"/><Relationship Id="rId6" Type="http://schemas.openxmlformats.org/officeDocument/2006/relationships/hyperlink" Target="consultantplus://offline/ref=7DD40A53DEADC185F6863E13DABA672090C1CD841FBC2278DC9816A94A630AA43AD43D39FBE2989CE4794BEE8BP3B5M" TargetMode="External"/><Relationship Id="rId7" Type="http://schemas.openxmlformats.org/officeDocument/2006/relationships/hyperlink" Target="consultantplus://offline/ref=7DD40A53DEADC185F686201ECCD63B2993C9938B19BF2B2984C810FE15330CF168946360ABAED390E46F57EF8B22A3710BP3B5M" TargetMode="External"/><Relationship Id="rId8" Type="http://schemas.openxmlformats.org/officeDocument/2006/relationships/hyperlink" Target="consultantplus://offline/ref=7DD40A53DEADC185F6863E13DABA672090C0C9851CB22278DC9816A94A630AA43AD43D39FBE2989CE4794BEE8BP3B5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21:00Z</dcterms:created>
  <dc:creator>Мякишева М.Г.</dc:creator>
  <dc:description/>
  <cp:keywords/>
  <dc:language>en-US</dc:language>
  <cp:lastModifiedBy>Zvereva</cp:lastModifiedBy>
  <cp:lastPrinted>2019-12-25T09:17:00Z</cp:lastPrinted>
  <dcterms:modified xsi:type="dcterms:W3CDTF">2019-12-25T05:22:00Z</dcterms:modified>
  <cp:revision>229</cp:revision>
  <dc:subject/>
  <dc:title/>
</cp:coreProperties>
</file>