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4000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2338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.12.2019</w:t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6</w:t>
            </w:r>
          </w:p>
        </w:tc>
      </w:tr>
      <w:tr>
        <w:trPr/>
        <w:tc>
          <w:tcPr>
            <w:tcW w:w="9851" w:type="dxa"/>
            <w:gridSpan w:val="4"/>
            <w:tcBorders/>
          </w:tcPr>
          <w:p>
            <w:pPr>
              <w:pStyle w:val="Style18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и Благодарственным письм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ий муниципальный район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ложениями о Почетной грамоте районной Думы муниципального образования Вятскополянский муниципальный район Кировской области и Благодарственном письм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айонной Думы муниципального образования Вятскополянский муниципальный район Кировской области, утвержденными решениями районной Думы от 28.10.2015 № 69 «О Почетной грамоте и Благодарственном письме районной Думы муниципального образования Вятскополянский муниципальный район Кировской области», на основании протокола комиссии  по представлению к награждению Почетной грамотой и Благодарственным письмом районной Думы муниципального образования Вятскополянский муниципальный район Кировской области, Вятскополянская районная Дума РЕШИЛ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градить Почетной грамотой районной Думы муниципального образования Вятскополянский муниципальный район Кировской област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за добросовестный труд на благо детей - сиро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80"/>
        <w:gridCol w:w="5159"/>
      </w:tblGrid>
      <w:tr>
        <w:trPr>
          <w:trHeight w:val="1112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гламзянов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узалию Магсум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а служебных помещений КОГОБУ для детей -  сирот СШИ г. Сосновки Вятскополя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за многолетний, добросовестный труд и в связи с юбилейной датой рожд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</w:tr>
      <w:tr>
        <w:trPr>
          <w:trHeight w:val="1338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алентину Иван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борщика служебных помещений МКОУСОШ с. Кулыги Вятскополя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38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большой личный вклад в социально – экономическое развитие Среднетойменского сельского поселения и в связи с юбилейной датой образования  ООО «ВятПрод»:</w:t>
            </w:r>
          </w:p>
        </w:tc>
      </w:tr>
      <w:tr>
        <w:trPr>
          <w:trHeight w:val="780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Иванович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ООО «ВятПрод»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большой личный вклад в социально – экономическое развитие Среднетойменского сельского поселения и в связи с юбилейной датой образования предприятия: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газов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нзилю  Миннурахман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  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индивидуальн</w:t>
            </w:r>
            <w:r>
              <w:rPr>
                <w:sz w:val="28"/>
                <w:szCs w:val="28"/>
              </w:rPr>
              <w:t>ого</w:t>
            </w:r>
            <w:r>
              <w:rPr>
                <w:sz w:val="28"/>
                <w:szCs w:val="28"/>
                <w:lang w:val="en-US"/>
              </w:rPr>
              <w:t xml:space="preserve"> предпринимател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глав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 xml:space="preserve"> крестьянского (фермерского) хозяйств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по решению вопросов, направленных на обеспечение жителей района услугами учреждений культуры, на укрепление межнационального и межконфессионального согласия, на оказание помощи и поддержки общественным объединениям в  выполнении уставных задач: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иримо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Владимир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заведующей отделом социального развития администрации Вятскополя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качественное выполнение служебных обязанностей:</w:t>
            </w:r>
          </w:p>
        </w:tc>
      </w:tr>
      <w:tr>
        <w:trPr>
          <w:trHeight w:val="832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ухлядев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Савелье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  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КОГКУ «Межрайонное управление социальной защиты населения в Вятскополянском район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2" w:hRule="atLeast"/>
        </w:trPr>
        <w:tc>
          <w:tcPr>
            <w:tcW w:w="3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октистов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у Вениамин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субсидий КОГКУ «Межрайонное управление социальной защиты населения в Вятскополянском район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ind w:left="28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градить </w:t>
      </w:r>
      <w:r>
        <w:rPr>
          <w:sz w:val="28"/>
          <w:szCs w:val="28"/>
        </w:rPr>
        <w:t xml:space="preserve">Благодарственным письмом </w:t>
      </w:r>
      <w:r>
        <w:rPr>
          <w:rFonts w:eastAsia="Calibri"/>
          <w:sz w:val="28"/>
          <w:szCs w:val="28"/>
          <w:lang w:eastAsia="en-US"/>
        </w:rPr>
        <w:t xml:space="preserve">районной Думы муниципального образования Вятскополянский муниципальный район Кировской области: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05"/>
        <w:gridCol w:w="5074"/>
      </w:tblGrid>
      <w:tr>
        <w:trPr>
          <w:trHeight w:val="56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8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 </w:t>
            </w:r>
            <w:r>
              <w:rPr>
                <w:sz w:val="28"/>
                <w:szCs w:val="28"/>
              </w:rPr>
              <w:t>за многолетний добросовестный труд:</w:t>
            </w:r>
          </w:p>
          <w:p>
            <w:pPr>
              <w:pStyle w:val="Normal"/>
              <w:widowControl w:val="false"/>
              <w:autoSpaceDE w:val="false"/>
              <w:ind w:firstLine="8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еву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юбовь Александровну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              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ателя ГП -1 г. Вятские Поляны Кировского ЦГМС – филиала ФГБУ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рхне – Волжское УГМС»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88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за добросовестное выполнение должностных обязанностей и в связи с 10-летием со дня открытия геронтологического отделения:</w:t>
            </w:r>
          </w:p>
          <w:p>
            <w:pPr>
              <w:pStyle w:val="Normal"/>
              <w:widowControl w:val="false"/>
              <w:autoSpaceDE w:val="false"/>
              <w:ind w:firstLine="8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рахманову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люзу Миннахметовну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а геронтологического отделения КОГАУСО «Вятскополянский комплексный центр социального обслуживания населения»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5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акирова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виля Муллахметовича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орожа геронтологического отделения  КОГАУСО «Вятскополянский комплексный центр социального обслуживания населения»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ind w:firstLine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заслуги в сфере здравоохранения и  многолетний добросовестный труд:</w:t>
            </w:r>
            <w:r>
              <w:rPr/>
              <w:t xml:space="preserve">  </w:t>
            </w:r>
          </w:p>
        </w:tc>
      </w:tr>
      <w:tr>
        <w:trPr>
          <w:trHeight w:val="1006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ду Хатямовну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ую сестру по массажу физиотерапевтического кабин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Сосновка) КОГБУЗ «Вятскополянская ЦРБ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районной Думы                                                                     З.Ш. Дон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7" w:gutter="0" w:header="0" w:top="85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aramond" w:hAnsi="Garamond" w:cs="Garamond"/>
      <w:b/>
      <w:bCs/>
      <w:i/>
      <w:iCs/>
      <w:sz w:val="72"/>
      <w:szCs w:val="7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9:00Z</dcterms:created>
  <dc:creator>Мякишева М.Г.</dc:creator>
  <dc:description/>
  <cp:keywords/>
  <dc:language>en-US</dc:language>
  <cp:lastModifiedBy>Zvereva</cp:lastModifiedBy>
  <cp:lastPrinted>2019-12-23T14:23:00Z</cp:lastPrinted>
  <dcterms:modified xsi:type="dcterms:W3CDTF">2019-12-25T05:32:00Z</dcterms:modified>
  <cp:revision>277</cp:revision>
  <dc:subject/>
  <dc:title/>
</cp:coreProperties>
</file>