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2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1  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spacing w:lineRule="auto" w:line="240" w:before="0" w:after="0"/>
        <w:ind w:left="562" w:hanging="539"/>
        <w:jc w:val="center"/>
        <w:rPr>
          <w:b/>
          <w:b/>
        </w:rPr>
      </w:pPr>
      <w:r>
        <w:rPr>
          <w:b/>
        </w:rPr>
        <w:t>О внесении изменений в Положения о Почетной грамоте и Благодарственном письме районной Думы муниципального образования Вятскополянский муниципальный район Кировской области, утвержденные решением районной Думы</w:t>
      </w:r>
    </w:p>
    <w:p>
      <w:pPr>
        <w:pStyle w:val="Heading2"/>
        <w:spacing w:lineRule="auto" w:line="240" w:before="0" w:after="0"/>
        <w:ind w:left="562" w:hanging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8.10.2015 № 6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39"/>
        <w:jc w:val="both"/>
        <w:rPr/>
      </w:pPr>
      <w:r>
        <w:rPr>
          <w:sz w:val="28"/>
        </w:rPr>
        <w:tab/>
        <w:tab/>
        <w:t>В соответствии с Уставом муниципального образования Вятскополянский муниципальный район Кировской области районная Дум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Внести в Положение о Почетной грамоте районной Думы муниципального образования Вятскополянский муниципальный район Кировской области,  утвержденное решением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бзац первый  пункта 1.3. раздела 1 «Общие положени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 - при наличии стажа трудовой и (или) иной деятельности не менее 15 лет , из них на территории Кировской области не менее 10 лет;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Внести в Положение о Благодарственном письме районной Думы муниципального образования Вятскополянский муниципальный район Кировской области, утвержденное решением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бзац первый  пункта 1.3. раздела 1 «Общие положени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 - при наличии стажа трудовой и (или) иной деятельности не менее 15 лет, из них на территории Кировской области не менее 10 лет;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szCs w:val="28"/>
        </w:rPr>
        <w:t>. Администрации Вятскополянского района 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186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1864" w:hanging="1864"/>
        <w:rPr>
          <w:bCs/>
          <w:szCs w:val="28"/>
        </w:rPr>
      </w:pPr>
      <w:r>
        <w:rPr>
          <w:bCs/>
          <w:szCs w:val="28"/>
        </w:rPr>
        <w:t xml:space="preserve">Председатель районной Думы                                                      З.Ш.  Донских                               </w:t>
      </w:r>
    </w:p>
    <w:p>
      <w:pPr>
        <w:pStyle w:val="Style16"/>
        <w:tabs>
          <w:tab w:val="clear" w:pos="708"/>
          <w:tab w:val="left" w:pos="851" w:leader="none"/>
        </w:tabs>
        <w:ind w:left="1864" w:hanging="186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ятскополянского района </w:t>
        <w:tab/>
        <w:t xml:space="preserve">                                                      А.Ю. Че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8:00Z</dcterms:created>
  <dc:creator>UserXP</dc:creator>
  <dc:description/>
  <cp:keywords/>
  <dc:language>en-US</dc:language>
  <cp:lastModifiedBy>Zvereva</cp:lastModifiedBy>
  <cp:lastPrinted>2016-08-03T15:20:00Z</cp:lastPrinted>
  <dcterms:modified xsi:type="dcterms:W3CDTF">2020-03-03T05:39:00Z</dcterms:modified>
  <cp:revision>41</cp:revision>
  <dc:subject/>
  <dc:title/>
</cp:coreProperties>
</file>