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2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значительные успехи в организации и совершенствовании образовательного процесса, многолетний добросовестный труд в системе образов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хану Шайхануровну</w:t>
            </w:r>
            <w:r>
              <w:rPr/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труктора по физической культуре МКДОУ детский сад «Улыбка» г. Сосновка Вятскополян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значительные успехи в организации и совершенствовании образовательного процесса, многолетний добросовестный труд в системе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Юр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итателя МКДОУ детский сад «Улыбка» г. Сосновка Вятскополянского района 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спехи, достигнутые в работе, многолетний добросовестный труд:</w:t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га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лимент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а детского питания МКДОУ детский сад «Улыбка» г. Сосновка Вятскополянск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образова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Леонид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МКОУ  ООШ дер. Дым - Дым Омга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добросовестный труд, ответственное отношение к выполнению своих обязанностей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а Александ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МКУ «Служба хозяйственного обеспечения администрации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фессионализм, значительный вклад в образовательную систему гимназии и Вятскополянского района, высокие спортивные результаты школьников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тхулли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ара Миннегали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КОУ гимназия г. Сосновк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5"/>
        <w:gridCol w:w="5074"/>
      </w:tblGrid>
      <w:tr>
        <w:trPr>
          <w:trHeight w:val="8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 высокий профессионализм и добросовестный многолетний труд в сфере здравоохранения:</w:t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ладимира Николаевич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дущего программиста отдела информационных и коммуникационных технологий в КОГБУЗ 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скополянская ЦРБ»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sz w:val="28"/>
                <w:szCs w:val="28"/>
              </w:rPr>
              <w:t>за многолетний добросовестный труд:</w:t>
            </w:r>
          </w:p>
        </w:tc>
      </w:tr>
      <w:tr>
        <w:trPr>
          <w:trHeight w:val="11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 Валерьевну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 специалиста группы работы со страхователями № 2  </w:t>
            </w:r>
            <w:r>
              <w:rPr>
                <w:color w:val="030000"/>
                <w:sz w:val="28"/>
                <w:szCs w:val="28"/>
                <w:shd w:fill="FFFFFF" w:val="clear"/>
              </w:rPr>
              <w:t>ГУКРО Фонда социального страхования  Российской Федерации г. Вятские Поля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районной Думы                                                                     З.Ш. Донских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02-25T09:46:00Z</cp:lastPrinted>
  <dcterms:modified xsi:type="dcterms:W3CDTF">2020-02-26T09:00:00Z</dcterms:modified>
  <cp:revision>285</cp:revision>
  <dc:subject/>
  <dc:title/>
</cp:coreProperties>
</file>