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2192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6.02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1 Устава муниципального образования Вятскополянский муниципальный район Кировской области,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>№ 01, от 19.08.2015 № 42, от 25.11.2015 № 72, от 24.02.2016 № 1, от 21.12.2016 № 24, от 26.04.2017 №18, от 25.04.2018 № 16, от 24.10.2018 № 58, от 20.02.2019 № 01, от 28.08.2019 № 51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Пункт 4 части 1 статьи 8 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организация в границах района электро-, тепло-, газо- и водоснабжения населения, водоотведения в пределах полномочий, установленных законодательством Российской Федерации;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В статье 2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right="15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0" w:firstLine="709"/>
        <w:jc w:val="both"/>
        <w:rPr/>
      </w:pPr>
      <w:r>
        <w:rPr>
          <w:b/>
          <w:sz w:val="28"/>
          <w:szCs w:val="28"/>
        </w:rPr>
        <w:t>« </w:t>
      </w:r>
      <w:r>
        <w:rPr>
          <w:sz w:val="28"/>
          <w:szCs w:val="28"/>
        </w:rPr>
        <w:t>3. Осуществляющие свои полномочия на постоянной основе депутаты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right="1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3.1. после слов «финансовыми инструментами» дополнить словами «, 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1440" w:right="15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ями 3.2., 3.3, 3.4, и  3.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 районной Думы, проводится по решению Губернатор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выявлении в результате проверки, проведенной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ировской области обращается с заявлением о досрочном прекращении полномочий депутата районной Думы  или применении в отношении него иной меры ответственности в Вятскополянскую районную Думу или в су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епутату районн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 районной Думы от должности в районной Думе с лишением права занимать должности в районной Думе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районной Думе до прекращения срока его полномоч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о применении к депутату районной Думы  мер ответственности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. настоящей статьи, принима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орядке, установленном решением районной Думы в соответствии с требованиями настоящей статьи после проведения проверки достоверности и полноты сведений о доходах, расходах, об имуществе и обязательствах имущественного характера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части 5 статьи 32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. Пункт 6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 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границах района электро-, тепло-, газо- и водоснабжения населения, водоотведения в пределах полномочий, установленных законодательством Российской Федерации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В пункте 17 после слов «в границах сельских поселений» дополнить словами «, входящих в состав район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ункты 1.1.,1.3.1. настоящего решения вступают в силу со дня передачи имущества, находящегося в собственности сельских поселений и предназначенного для осуществления указанных полномочий, в собственность муниципального района, но не позднее 1 июня 2020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9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Дум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Ш. Донских                        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ятскополянского района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Че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hyperlink" Target="consultantplus://offline/ref=BA78688A38F5B899B37FCB7429A42B57F29E45E816CBA246AC25C1C0A2274B0B56FD869F7248E3721B87DB60B3EA62143175E79CB2ODM" TargetMode="External"/><Relationship Id="rId6" Type="http://schemas.openxmlformats.org/officeDocument/2006/relationships/hyperlink" Target="consultantplus://offline/ref=BA78688A38F5B899B37FCB7429A42B57F29E45E816CBA246AC25C1C0A2274B0B44FDDE947946A9225DCCD462B7BFODM" TargetMode="External"/><Relationship Id="rId7" Type="http://schemas.openxmlformats.org/officeDocument/2006/relationships/hyperlink" Target="consultantplus://offline/ref=BA78688A38F5B899B37FCB7429A42B57F3964BEB15CDA246AC25C1C0A2274B0B44FDDE947946A9225DCCD462B7BFODM" TargetMode="External"/><Relationship Id="rId8" Type="http://schemas.openxmlformats.org/officeDocument/2006/relationships/hyperlink" Target="consultantplus://offline/ref=BA78688A38F5B899B37FCB7429A42B57F29E45E816C9A246AC25C1C0A2274B0B44FDDE947946A9225DCCD462B7BFO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20-01-20T09:17:00Z</cp:lastPrinted>
  <dcterms:modified xsi:type="dcterms:W3CDTF">2020-02-26T09:04:00Z</dcterms:modified>
  <cp:revision>304</cp:revision>
  <dc:subject/>
  <dc:title/>
</cp:coreProperties>
</file>