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47752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6.02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тчёта о результатах приватизации муниципального имущества муниципального образования Вятскополянский муниципальный район за 2019 год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 Федеральным  законом  от  21.12.2001  № 178-ФЗ «О приватизации государственного и муниципального имущества», </w:t>
      </w:r>
      <w:r>
        <w:rPr>
          <w:bCs/>
          <w:sz w:val="28"/>
          <w:szCs w:val="28"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8"/>
          <w:szCs w:val="28"/>
        </w:rPr>
        <w:t>, утвержденным решением Вятскополянской районной Думы от 13.11.2013 № 61 (с изменениями, утвержденными решением Вятскополянской районной Думы от 20.04.2016 № 29)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отчёт</w:t>
        </w:r>
      </w:hyperlink>
      <w:r>
        <w:rPr>
          <w:sz w:val="28"/>
          <w:szCs w:val="28"/>
        </w:rPr>
        <w:t xml:space="preserve"> о результатах приватизации муниципального имущества муниципального образования Вятскополянский муниципальный район за 2019 год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Вятскополянского района                                                А.Ю. Чер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ешением Вятскополянско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йонной Дум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6.02.2020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06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0"/>
      <w:bookmarkEnd w:id="0"/>
      <w:r>
        <w:rPr>
          <w:b/>
          <w:bCs/>
          <w:color w:val="26282F"/>
          <w:sz w:val="28"/>
          <w:szCs w:val="28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го образования Вятскополя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за 2019 год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  муниципального образования Вятскополянский муниципальный район осуществлялась в 2019 году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2001 № 178-ФЗ «О приватизации государственного и муниципального имущества», на основании </w:t>
      </w:r>
      <w:r>
        <w:rPr>
          <w:bCs/>
          <w:sz w:val="28"/>
          <w:szCs w:val="28"/>
        </w:rPr>
        <w:t>Порядка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8"/>
          <w:szCs w:val="28"/>
        </w:rPr>
        <w:t>, утвержденного решением Вятскополянской районной Думы  от 13.11.2013 № 61 (с изменениями, внесенными решением Вятскополянской районной Думы от 20.04.2016 № 2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Вятскополянский муниципальный район  на 2019 год (далее - план приватизации) утвержден решением Вятскополянской районной Думы от 21.11.2018 № 71 (с изменениями от 20.02.2019 № 11, от 24.04.2019 № 32, от 05.06.2019 № 4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воначально в план приватизации были включены 3 объекта недвижимого имущества: нежилое помещение площадью 165,8 кв.м., расположенное по адресу: г. Сосновка, ул. Гоголя, д.34, нежилое здание площадью 27,7 кв.м., расположенное в г. Сосновка, ул. Октябрьская, д.41 с земельным участком площадью 133 кв.м., здание медпункта площадью 132,6 кв.м., расположенное в  дер. Чекашево, ул. Школьная, д. 16 с земельным участком площадью 1039 кв.м., и 1 объект движимого имущества - сенажная траншея, расположенная в дер. Виноградово Омгинского сельского поселения Вятскополянского района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ми Вятскополянской районной Думы от 20.02.2019 № 11, от 24.04.2019 № 32, от 05.06.2019 № 42 в план приватизации дополнительно включены следующие объекты недвижимого и движимого муниципального имущества:  автомобиль ВАЗ-21310 2006 года выпуска, автомобиль УАЗ-31519 1999 года выпуска, автобус  ПАЗ 32053-70 2006 года выпуска, нежилое помещение площадью 67,4 кв.м, расположенное по адресу: г. Сосновка, ул. Ворошилова, д.21/32 пом.1004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, в 2019 году приватизации подлежало 4 объекта недвижимого и 4 объекта движимого имущества, находящегося в муниципальной собственности муниципального образования Вятскополянский муниципальный район на общую сумму 2047,4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ватизация муниципального имущества, включенного в план приватизации, осуществлялась в соответствии с действующим законодательством Российской Федерации, на условиях открытости и прозрачности проводимых процедур.  С 1 июня 2019 года все торги по продаже муниципального имущества проводились в электронной фор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тношении трех объектов недвижимого имущества, включенных в план приватизации, были объявлены торги в форме аукциона открытого по составу участников и форме подачи предложений о цене. В связи с отсутствием заявок на участие в аукционе, торги по продаже муниципального имущества были признаны не состоявшими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автомобиля  ВАЗ-21310 и УАЗ-31519  были приватизированы способом продажи посредством публичного предложения. По результатам продажи заключены два договора купли-продажи на общую сумму 72,145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вижимого имущества: сенажная траншея и автобус ПАЗ - 32053-70, были объявлены торги в форме аукциона открытого по составу участников и форме подачи предложений о цене. В связи с отсутствием заявок на участие в аукционе, торги  признаны несостоявшимися. В отношении данных объектов было принято решение о продаже посредством публичного предложения. Продажа имущества также не состоялась по причине отсутствия заявок.  </w:t>
      </w:r>
      <w:r>
        <w:rPr>
          <w:rFonts w:cs="Arial" w:ascii="Arial" w:hAnsi="Arial"/>
          <w:color w:val="111111"/>
          <w:shd w:fill="FFFFFF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ватизация объекта недвижимости - нежилое помещение, площадью 67,4 кв.м, расположенное по адресу: г. Сосновка, ул. Ворошилова, д.21/32 пом.1004, осуществлена способом реализации преимущественного права на приобретение арендуемого имущества. С ООО «Лагуна» заключен  договор купли-продажи муниципального имущества по рыночной стоимости 636,0 тыс.руб. с рассрочкой платежа сроком на 5 л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9 году по результатам открытого  аукциона также состоялась продажа муниципального имущества - нежилое помещение гаража, площадью 18,3 кв.м, расположенное по адресу: г. Вятские Поляны, ул. Ленина, д. 56-58, торги по которому были объявлены в конце 2018 года в соответствии с планом приватизации на 2018 год.   Цена продажи составила 87,8т.р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иватизации муниципального имущества в 2019 году выполнен частично. Доход от реализации имущества планировался в сумме 2047,4 тыс.руб. Заключено договоров купли-продажи на сумму 696,1 тыс.руб. Поступило в бюджет средств от приватизации имущества на сумму 247,83 тыс. руб., в том числе, 114,5 тыс. руб. по сделкам приватизации с использованием преимущественного права выкупа муниципального имущества субъектами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отчету  о результатах приватизации муниципального имущества за 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приватизации муниципального имущества муниципального образования Вятскополянский муниципальный район за 2019 год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1550"/>
        <w:gridCol w:w="1490"/>
        <w:gridCol w:w="1944"/>
        <w:gridCol w:w="1163"/>
        <w:gridCol w:w="1139"/>
        <w:gridCol w:w="1163"/>
        <w:gridCol w:w="1140"/>
        <w:gridCol w:w="1165"/>
        <w:gridCol w:w="1436"/>
      </w:tblGrid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 приватиз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алансовая/ остаточная  стоимость объекта приватизации,    рубл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объекта, предусмотрен-ная в плане приватизации,   тыс. руб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риватиз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цена объекта приватизации, тыс. руб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объекта по результатам приватизации, тыс. ру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оступило средств в местный бюджет, тыс. ру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заключения договора купли-продажи муници-пального имущества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(без НД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 НДС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(без НД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 НДС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-21310,  г. Вятские Поляны, ул. Кирова, д. 1, год изготовления 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9896,0/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398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66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662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9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УАЗ-31519, г. Вятские Поляны, ул. Кирова, д. 1, год изготовления 19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54,80/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881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458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458,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9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жилое здание</w:t>
            </w:r>
            <w:r>
              <w:rPr>
                <w:b/>
              </w:rPr>
              <w:t xml:space="preserve"> </w:t>
            </w:r>
            <w:r>
              <w:rPr>
                <w:lang w:bidi="fa-IR"/>
              </w:rPr>
              <w:t xml:space="preserve">общей площадь  28  кв. м, кадастровый номер 43:07:010133:1159, год ввода в эксплуатацию 1946 с земельным участком площадью 133 кв. м, кадастровый номер 43:07:010133:1153  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по </w:t>
            </w:r>
            <w:r>
              <w:rPr/>
              <w:t xml:space="preserve">адресу: </w:t>
            </w:r>
            <w:r>
              <w:rPr>
                <w:lang w:bidi="fa-IR"/>
              </w:rPr>
              <w:t xml:space="preserve">Кировская область, </w:t>
            </w:r>
            <w:r>
              <w:rPr/>
              <w:t>Вятскополянский район,  г. Сосновка, ул. Октябрьская, д.4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/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укцион в электронной форме, открытый по форме подачи предложений о це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заявок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</w:t>
            </w:r>
            <w:r>
              <w:rPr>
                <w:b/>
              </w:rPr>
              <w:t xml:space="preserve"> </w:t>
            </w:r>
            <w:r>
              <w:rPr/>
              <w:t xml:space="preserve"> общей площадью 132,6 кв.м, кадастровый номер 43:07:120202:364, год постройки 1965 с земельным участком  общей площадью 1039 кв. м, кадастровый номер 43:07:120202:237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по </w:t>
            </w:r>
            <w:r>
              <w:rPr/>
              <w:t xml:space="preserve">адресу: 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Кировская область, </w:t>
            </w:r>
            <w:r>
              <w:rPr/>
              <w:t xml:space="preserve">Вятскополянский район,  дер. Чекашево, ул. Школьная, д. 16.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755/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укцион в электронной форме, открытый по форме подачи предложений о це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заявок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lang w:bidi="fa-IR"/>
              </w:rPr>
            </w:pPr>
            <w:r>
              <w:rPr>
                <w:sz w:val="20"/>
              </w:rPr>
              <w:t>Нежилое помещ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bidi="fa-IR"/>
              </w:rPr>
              <w:t xml:space="preserve">общей площадью  165,8  кв. м, кадастровый номер 43:07:010134:2104, год ввода в эксплуатацию 1984 </w:t>
            </w: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 xml:space="preserve">по </w:t>
            </w:r>
            <w:r>
              <w:rPr>
                <w:sz w:val="20"/>
              </w:rPr>
              <w:t xml:space="preserve">адресу: </w:t>
            </w:r>
            <w:r>
              <w:rPr>
                <w:sz w:val="20"/>
                <w:lang w:bidi="fa-IR"/>
              </w:rPr>
              <w:t xml:space="preserve">Кировская область, </w:t>
            </w:r>
            <w:r>
              <w:rPr>
                <w:sz w:val="20"/>
              </w:rPr>
              <w:t xml:space="preserve">Вятскополянский район,  г. Сосновка, ул. Гоголя, д.34.  </w:t>
            </w:r>
          </w:p>
          <w:p>
            <w:pPr>
              <w:pStyle w:val="Normal"/>
              <w:rPr>
                <w:b/>
                <w:b/>
                <w:sz w:val="20"/>
                <w:lang w:bidi="fa-IR"/>
              </w:rPr>
            </w:pPr>
            <w:r>
              <w:rPr>
                <w:b/>
                <w:sz w:val="20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9610,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6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укцион в электронной форме, открытый по форме подачи предложений о це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заявок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32053-70, г.Сосновка, ул. Советская,  д. 73, год изготовления 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773,57/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посредством публичного предложения </w:t>
            </w:r>
            <w:r>
              <w:rPr/>
              <w:t>электронной фор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 признана не состоявшимся по причине отсутствия заявок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Сенажная траншея (железобетонные плиты),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асположенная  по адресу: </w:t>
            </w:r>
            <w:r>
              <w:rPr>
                <w:sz w:val="20"/>
              </w:rPr>
              <w:t>Кировская область, Вятскополянский район, дер. Виноградово. Пустотелые железобетонные плиты в количестве 37 ед., общей площадью 266,4 кв.м, стоимость плиты за 1 кв.м с НДС 168 руб. 00 ко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0/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посредством публичного предложения </w:t>
            </w:r>
            <w:r>
              <w:rPr/>
              <w:t>электронной фор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55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 признана не состоявшимся по причине отсутствия заявок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lang w:bidi="fa-IR"/>
              </w:rPr>
            </w:pPr>
            <w:r>
              <w:rPr>
                <w:sz w:val="20"/>
              </w:rPr>
              <w:t>Нежилое помещ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bidi="fa-IR"/>
              </w:rPr>
              <w:t xml:space="preserve">общей площадью  67,4  кв. м, кадастровый номер 43:07:010134:2010, год ввода в эксплуатацию 1986 </w:t>
            </w: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 xml:space="preserve">по </w:t>
            </w:r>
            <w:r>
              <w:rPr>
                <w:sz w:val="20"/>
              </w:rPr>
              <w:t xml:space="preserve">адресу: </w:t>
            </w:r>
            <w:r>
              <w:rPr>
                <w:sz w:val="20"/>
                <w:lang w:bidi="fa-IR"/>
              </w:rPr>
              <w:t xml:space="preserve">Кировская область, </w:t>
            </w:r>
            <w:r>
              <w:rPr>
                <w:sz w:val="20"/>
              </w:rPr>
              <w:t xml:space="preserve">Вятскополянский район,  г. Сосновка, ул. Ворошилова, д. 21/32.  </w:t>
            </w:r>
          </w:p>
          <w:p>
            <w:pPr>
              <w:pStyle w:val="Style18"/>
              <w:jc w:val="left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395,7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60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 имущества с использованием преимущественного права арендат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8.201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срочку сроком на 5 лет ООО «Лагуна»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имущество, включенное в план приватизации на 2018 год, приватизация которого осуществлена в 2019 году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площадью 18,3 кв. м, кадастровый номер 43:41:000042:1686,  год постройки 1970, г. Вятские Поляны, ул. Ленина, д. 56-58, пом. 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/469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06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66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66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3:00Z</dcterms:created>
  <dc:creator>UZIO11</dc:creator>
  <dc:description/>
  <cp:keywords/>
  <dc:language>en-US</dc:language>
  <cp:lastModifiedBy>Zvereva</cp:lastModifiedBy>
  <cp:lastPrinted>2020-02-11T08:22:00Z</cp:lastPrinted>
  <dcterms:modified xsi:type="dcterms:W3CDTF">2020-02-26T09:07:00Z</dcterms:modified>
  <cp:revision>36</cp:revision>
  <dc:subject/>
  <dc:title/>
</cp:coreProperties>
</file>