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.04.2020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даче согласия на списание объекта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ложением о порядке управления и распоряжения имуществом муниципального образования Вятскополянский муниципальный район Кировской области в редакции, утвержденной решением Вятскополянской районной Думы от 22.02.2017 № 09, руководствуясь статьей 21 Устава  муниципального образования Вятскополянский муниципальный район Кировской области, учитывая акт обследования объекта недвижимого имущества от 09.12.2015,  Вятскополянская районная Дума РЕШИЛ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администрации Вятскополянского района Кировской области на списание объекта недвижимого имущества, составляющего казну муниципального образования Вятскополянский муниципальный район: нежилое здание (стрелковый тир), площадью 178,3 кв.м., 1975 года постройки, расположенной по адресу: Кировская область, Вятскополянский района, г. Сосновка, ул. Пролетарская, д. 11б,  балансовой стоимостью 329808,30 рублей, остаточной стоимости не име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йонной Думы                              М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   А.Ю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6:00Z</dcterms:created>
  <dc:creator>Грязнова С. А.</dc:creator>
  <dc:description/>
  <cp:keywords/>
  <dc:language>en-US</dc:language>
  <cp:lastModifiedBy>Zvereva</cp:lastModifiedBy>
  <cp:lastPrinted>2020-03-23T15:43:00Z</cp:lastPrinted>
  <dcterms:modified xsi:type="dcterms:W3CDTF">2020-04-29T12:31:00Z</dcterms:modified>
  <cp:revision>18</cp:revision>
  <dc:subject/>
  <dc:title/>
</cp:coreProperties>
</file>