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4000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2338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04.2020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</w:tr>
      <w:tr>
        <w:trPr/>
        <w:tc>
          <w:tcPr>
            <w:tcW w:w="9851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ий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ложениями о Почетной грамоте районной Думы муниципального образования Вятскополянский муниципальный район Кировской области и Благодарственном письм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йонной Думы муниципального образования Вятскополянский муниципальный район Кировской области, утвержденными решениями районной Думы от 28.10.2015 № 69 «О Почетной грамоте и Благодарственном письме районной Думы муниципального образования Вятскополянский муниципальный район Кировской области», на основании протокола комиссии  по представлению к награждению Почетной грамотой и Благодарственным письмом районной Думы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радить Почетной грамотой районной Думы муниципального образования Вятскополянский муниципальный район Кировской обла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 многолетний добросовестный труд, высокий профессионализм,  развитие детского вокального творчества и в связи с юбилейной датой рожд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80"/>
        <w:gridCol w:w="5159"/>
      </w:tblGrid>
      <w:tr>
        <w:trPr>
          <w:trHeight w:val="1112" w:hRule="atLeast"/>
        </w:trPr>
        <w:tc>
          <w:tcPr>
            <w:tcW w:w="3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нее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львиру Равильевну</w:t>
            </w:r>
            <w:r>
              <w:rPr/>
              <w:t xml:space="preserve"> 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уководителя кружка  «Образцового самодеятельного коллектива» детский эстрадный ансамбль «Карамельки» </w:t>
            </w:r>
            <w:r>
              <w:rPr/>
              <w:t xml:space="preserve">МБУК </w:t>
            </w:r>
            <w:r>
              <w:rPr>
                <w:sz w:val="28"/>
                <w:szCs w:val="28"/>
              </w:rPr>
              <w:t>Дом культуры «Судостроитель»  г. Сосновка Вятскополянс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за многолетний добросовестный труд в органах местного самоуправления и в связи с юбилейной датой рожд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</w:tc>
      </w:tr>
      <w:tr>
        <w:trPr>
          <w:trHeight w:val="1338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рдае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ю Анатолье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ую отделом бухгалтерского учета и финансов администрации  Вятскополянского района</w:t>
            </w:r>
          </w:p>
        </w:tc>
      </w:tr>
      <w:tr>
        <w:trPr>
          <w:trHeight w:val="634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, высокий профессионализм, развитие вокального творчества, укрепление межнациональных связей и в связи с юбилейной датой рождения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ро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ию Вазих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мейстера, «Народного самодеятельного коллектива» ансамбля татарской песни «Идель» МБУК ДК «Судостроитель»  г. Сосновка Вятскополянского 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значительный индивидуальный вклад в развитие пенсионной системы, высокий профессионализм и в связи с празднованием профессионального праздника – Дня социального работника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Михайл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  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бухгалтера – руководителя финансово-экономической группы Государственного учреждения – Управления Пенсионного фонда Российской Федерации в Вятскополянском районе Кировской области (межрайонное)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празднованием профессионального праздника – Дня социального работника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ч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я Петрович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го по комплексному обслуживанию и ремонту  зданий 3 разряда обслуживающего персонала административно – хозяйственной группы Государственного учреждения – Управления Пенсионного фонда Российской Федерации в Вятскополянском районе Кировской области (межрайонное)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ind w:left="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градить </w:t>
      </w:r>
      <w:r>
        <w:rPr>
          <w:sz w:val="28"/>
          <w:szCs w:val="28"/>
        </w:rPr>
        <w:t xml:space="preserve">Благодарственным письмом </w:t>
      </w:r>
      <w:r>
        <w:rPr>
          <w:rFonts w:eastAsia="Calibri"/>
          <w:sz w:val="28"/>
          <w:szCs w:val="28"/>
          <w:lang w:eastAsia="en-US"/>
        </w:rPr>
        <w:t xml:space="preserve">районной Думы муниципального образования Вятскополянский муниципальный район Кировской области: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05"/>
        <w:gridCol w:w="5074"/>
      </w:tblGrid>
      <w:tr>
        <w:trPr>
          <w:trHeight w:val="831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8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 многолетний и добросовестный труд в системе здравоохранения к Дню медицинского работника:</w:t>
            </w:r>
          </w:p>
        </w:tc>
      </w:tr>
      <w:tr>
        <w:trPr>
          <w:trHeight w:val="1006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йдара Мударрисовича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рача – эндоскописта поликлинического отделения № 1 (г. Вятские Поляны) </w:t>
            </w:r>
            <w:r>
              <w:rPr>
                <w:color w:val="030000"/>
                <w:sz w:val="28"/>
                <w:szCs w:val="28"/>
                <w:shd w:fill="FFFFFF" w:val="clear"/>
              </w:rPr>
              <w:t>КОГБУЗ «Вятскополянская ЦР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color w:val="03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88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 </w:t>
            </w:r>
            <w:r>
              <w:rPr>
                <w:sz w:val="28"/>
                <w:szCs w:val="28"/>
              </w:rPr>
              <w:t>за многолетний добросовестный труд и в связи с празднованием профессионального праздника  - Дня социального работника:</w:t>
            </w:r>
          </w:p>
          <w:p>
            <w:pPr>
              <w:pStyle w:val="Normal"/>
              <w:widowControl w:val="false"/>
              <w:autoSpaceDE w:val="false"/>
              <w:ind w:firstLine="8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4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ш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у Яковлевну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             </w:t>
            </w:r>
          </w:p>
        </w:tc>
        <w:tc>
          <w:tcPr>
            <w:tcW w:w="50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борщика служебных помещений 1 разряда обслуживающего персонала административно – хозяйственной группы Государственное учреждение – Управление пенсионного фонда Российской Федерации в Вятскополянском районе Кировской области (межрайонно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firstLine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 многолетний труд в системе здравоохранения</w:t>
            </w:r>
          </w:p>
        </w:tc>
      </w:tr>
      <w:tr>
        <w:trPr>
          <w:trHeight w:val="1186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я Ивановича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074" w:type="dxa"/>
            <w:tcBorders/>
          </w:tcPr>
          <w:p>
            <w:pPr>
              <w:pStyle w:val="Normal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водителя автомобиля гаража отдела материально – технического снабжения </w:t>
            </w:r>
            <w:r>
              <w:rPr>
                <w:color w:val="030000"/>
                <w:sz w:val="28"/>
                <w:szCs w:val="28"/>
                <w:shd w:fill="FFFFFF" w:val="clear"/>
              </w:rPr>
              <w:t>КОГБУЗ «Вятскополянская ЦРБ»</w:t>
            </w:r>
          </w:p>
          <w:p>
            <w:pPr>
              <w:pStyle w:val="Normal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color w:val="03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color w:val="03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color w:val="03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color w:val="03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ь председателя районной Думы                                           М.В. Кузнецова</w:t>
      </w:r>
    </w:p>
    <w:sectPr>
      <w:footerReference w:type="default" r:id="rId3"/>
      <w:type w:val="nextPage"/>
      <w:pgSz w:w="11906" w:h="16838"/>
      <w:pgMar w:left="1134" w:right="70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9:00Z</dcterms:created>
  <dc:creator>Мякишева М.Г.</dc:creator>
  <dc:description/>
  <cp:keywords/>
  <dc:language>en-US</dc:language>
  <cp:lastModifiedBy>Zvereva</cp:lastModifiedBy>
  <cp:lastPrinted>2020-04-17T12:43:00Z</cp:lastPrinted>
  <dcterms:modified xsi:type="dcterms:W3CDTF">2020-04-23T03:54:00Z</dcterms:modified>
  <cp:revision>298</cp:revision>
  <dc:subject/>
  <dc:title/>
</cp:coreProperties>
</file>