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619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замены дотации на выравнивание бюджетной обеспеченности дополнительными нормативами по налогу на доходы физических лиц на 2021 год и на плановый период 2022 и 2023 год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8 Бюджетного кодекса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:</w:t>
      </w:r>
    </w:p>
    <w:p>
      <w:pPr>
        <w:pStyle w:val="Heading2"/>
        <w:ind w:firstLine="709"/>
        <w:rPr/>
      </w:pPr>
      <w:r>
        <w:rPr>
          <w:sz w:val="28"/>
          <w:szCs w:val="28"/>
        </w:rPr>
        <w:t>Дотацию на выравнивание бюджетной обеспеченности дополнительными нормативами по налогу на доходы физических лиц на 2021 год и на плановый период 2022 и 2023 годов не заменять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ятскополянско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Глава Вятскополянского района </w:t>
        <w:tab/>
        <w:tab/>
        <w:tab/>
        <w:tab/>
        <w:tab/>
        <w:t>А.Ю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3:00Z</dcterms:created>
  <dc:creator>Хашимов Алексей Александрович</dc:creator>
  <dc:description/>
  <cp:keywords/>
  <dc:language>en-US</dc:language>
  <cp:lastModifiedBy>Zvereva</cp:lastModifiedBy>
  <cp:lastPrinted>2020-05-14T13:19:00Z</cp:lastPrinted>
  <dcterms:modified xsi:type="dcterms:W3CDTF">2020-06-08T10:58:00Z</dcterms:modified>
  <cp:revision>8</cp:revision>
  <dc:subject/>
  <dc:title/>
</cp:coreProperties>
</file>