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6.2020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lineRule="auto" w:line="360"/>
        <w:ind w:right="-31" w:hanging="0"/>
        <w:jc w:val="center"/>
        <w:rPr/>
      </w:pPr>
      <w:r>
        <w:rPr>
          <w:b/>
          <w:sz w:val="28"/>
          <w:szCs w:val="28"/>
        </w:rPr>
        <w:t xml:space="preserve">О внесении дополнений в  прогнозный план приватизации муниципального имущества муниципального образования Вятскополянский муниципальный район Кировской области на 2020 год и плановый период 2021 - 2022 годо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 соответствии  с  Федеральным  законом  от  21.12.2001  № 178-ФЗ «О приватизации государственного и муниципального имущества»,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szCs w:val="28"/>
        </w:rPr>
        <w:t>Внести дополнения в прогнозный план приватизации муниципального имущества муниципального образования Вятскополянский муниципальный район Кировской области на 2020 год и плановый период 2021 - 2022 годов,  утвержденный решением Вятскополянской районной Думы  от 20.11.2019 № 67, включив следующее недвижимое имущество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-142" w:firstLine="709"/>
        <w:rPr>
          <w:szCs w:val="28"/>
        </w:rPr>
      </w:pPr>
      <w:r>
        <w:rPr>
          <w:szCs w:val="28"/>
        </w:rPr>
        <w:t>- нежилое помещение, площадью 26,8 кв.м., 1990 года постройки, кадастровый номер 43:07:010133:1005, расположенное по адресу: Кировская область, Вятскополянский район, г. Сосновка, ул. Октябрьская, д.40, балансовой стоимостью 134713,24 руб., остаточной стоимостью 95907,62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йонной Думы                                 М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  А.Ю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5:00Z</dcterms:created>
  <dc:creator>Грязнова С. А.</dc:creator>
  <dc:description/>
  <cp:keywords/>
  <dc:language>en-US</dc:language>
  <cp:lastModifiedBy>Zvereva</cp:lastModifiedBy>
  <cp:lastPrinted>2020-05-14T09:08:00Z</cp:lastPrinted>
  <dcterms:modified xsi:type="dcterms:W3CDTF">2020-06-08T11:00:00Z</dcterms:modified>
  <cp:revision>21</cp:revision>
  <dc:subject/>
  <dc:title/>
</cp:coreProperties>
</file>