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8890</wp:posOffset>
            </wp:positionH>
            <wp:positionV relativeFrom="paragraph">
              <wp:posOffset>-480060</wp:posOffset>
            </wp:positionV>
            <wp:extent cx="561975" cy="638175"/>
            <wp:effectExtent l="0" t="0" r="0" b="0"/>
            <wp:wrapNone/>
            <wp:docPr id="1" name="герб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  <w:t>ВЯТСКОПОЛЯНСКАЯ  РАЙОННАЯ  ДУМ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3.06.2020</w:t>
            </w:r>
          </w:p>
        </w:tc>
        <w:tc>
          <w:tcPr>
            <w:tcW w:w="5173" w:type="dxa"/>
            <w:tcBorders/>
          </w:tcPr>
          <w:p>
            <w:pPr>
              <w:pStyle w:val="Style15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5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8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5"/>
              <w:jc w:val="center"/>
              <w:rPr/>
            </w:pPr>
            <w:r>
              <w:rPr/>
              <w:t>г. Вятские Полян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имущества, передаваемого из муниципальной собственности муниципального образования Вятскополянский муниципальный район Кировской области в муниципальную собственность муниципального образования Сосновское городское поселение Вятскополянского района Киров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 руководствуясь статьей 21 Устава муниципального образования Вятскополянский муниципальный район, учитывая Закон Кировской области от 03.03.2008 № 222-ЗО «О порядке разграничения имущества, находящегося в собственности муниципальных образований, расположенных на территории Кировской области», Вятскополянская районная Дума РЕШИЛА:</w:t>
      </w:r>
    </w:p>
    <w:p>
      <w:pPr>
        <w:pStyle w:val="ConsTitle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right="-2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еречень имущества, передаваемого из муниципальной собственности муниципального образования Вятскополянский муниципальный район Кировской области в муниципальную собственность муниципального образования Сосновское городское поселение Вятскополянского района Кировской области, согласно приложению.</w:t>
      </w:r>
    </w:p>
    <w:p>
      <w:pPr>
        <w:pStyle w:val="ConsTitle"/>
        <w:widowControl/>
        <w:tabs>
          <w:tab w:val="clear" w:pos="720"/>
          <w:tab w:val="left" w:pos="0" w:leader="none"/>
          <w:tab w:val="left" w:pos="993" w:leader="none"/>
        </w:tabs>
        <w:ind w:right="-2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Администрации Вятскополянского района: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     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Согласовать прилагаемый перечень имущества, передаваемого из муниципальной собственности муниципального образования Вятскополянский муниципальный район Кировской области в муниципальную собственность муниципального образования Сосновское  городское поселение Вятскополянского района Кировской области в установленном законом порядке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Направить согласованный перечень имущества, передаваемого из муниципальной собственности муниципального образования Вятскополянский муниципальный район Кировской области в муниципальную собственность муниципального образования Сосновское городское поселение Вятскополянского района Кировской области, в министерство имущественных отношений и инвестиционной политики Кировской области для подготовки правового акта органа исполнительной власти о разграничении муниципального имуще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Администрации Вятскополянского района опубликовать настоящее решение в Деловом вестнике Вятскополянской районной Думы и администрации Вятскополянского района, разместить на официальном сайте муниципального образова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остоянную депутатскую комиссию по бюджету, финансам и налог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районной Думы                                 М.В. Кузнец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ятскополянского района                                                   А.Ю. Чер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</w:r>
    </w:p>
    <w:tbl>
      <w:tblPr>
        <w:tblW w:w="15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3"/>
      </w:tblGrid>
      <w:tr>
        <w:trPr>
          <w:trHeight w:val="315" w:hRule="atLeast"/>
        </w:trPr>
        <w:tc>
          <w:tcPr>
            <w:tcW w:w="153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tbl>
            <w:tblPr>
              <w:tblW w:w="15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4"/>
              <w:gridCol w:w="4639"/>
              <w:gridCol w:w="5449"/>
            </w:tblGrid>
            <w:tr>
              <w:trPr/>
              <w:tc>
                <w:tcPr>
                  <w:tcW w:w="504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ложение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ТВЕРЖДЕН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шением Вятскополянской районной Думы                                                                       от _________________________ № ____________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44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 Е Р Е Ч Е Н Ь </w:t>
            </w:r>
          </w:p>
        </w:tc>
      </w:tr>
      <w:tr>
        <w:trPr>
          <w:trHeight w:val="1095" w:hRule="atLeast"/>
        </w:trPr>
        <w:tc>
          <w:tcPr>
            <w:tcW w:w="15363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мущества, </w:t>
            </w:r>
            <w:r>
              <w:rPr>
                <w:b/>
                <w:sz w:val="24"/>
                <w:szCs w:val="24"/>
              </w:rPr>
              <w:t>передаваемого из муниципальной собственности муниципального образования Вятскополянский муниципальный район Кировской области в муниципальную собственность муниципального образования Сосновское городское поселение Вятскополянского района Киров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tbl>
            <w:tblPr>
              <w:tblW w:w="15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"/>
              <w:gridCol w:w="1418"/>
              <w:gridCol w:w="1417"/>
              <w:gridCol w:w="2126"/>
              <w:gridCol w:w="3686"/>
              <w:gridCol w:w="1559"/>
              <w:gridCol w:w="2835"/>
              <w:gridCol w:w="1480"/>
            </w:tblGrid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ид имуществ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объект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онахождение объекта (адрес)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хнические характеристики объекта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лощадь, кв.м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алансовая  стоимость  объекта,    руб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ание нахождения объекта у юридического лица (вид документа, дата, номер)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условия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1634" w:hRule="atLeast"/>
              </w:trPr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ищный фон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ое помещение (квартира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ировская область, Вятскополянский р-н, г. Сосновка, ул. Дзержинского, д. 18, кв. 3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год ввода в эксплуатацию 1980, площадь 21,0 кв.м, кадастровый номер 43:07:010109:203,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этаж № 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,0</w:t>
                  </w:r>
                  <w:r>
                    <w:rPr>
                      <w:sz w:val="24"/>
                      <w:szCs w:val="24"/>
                      <w:lang w:val="en-US"/>
                    </w:rPr>
                    <w:t>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писка из Единого государственного реестра недвижимости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43:07:010109:203-43/002/2020-1 от 14.02.202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ое помещение (квартира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Кировская область, Вятскополянский р-н, г. Сосновка, ул. Спортивная,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д. 4, кв. 3б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 ввода в эксплуатацию 1959, площадь 27,4 кв.м, кадастровый номер 43:07:010134:1752,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этаж № 1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,0</w:t>
                  </w:r>
                  <w:r>
                    <w:rPr>
                      <w:sz w:val="24"/>
                      <w:szCs w:val="24"/>
                      <w:lang w:val="en-US"/>
                    </w:rPr>
                    <w:t>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писка из Единого государственного реестра недвижимости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43:07:010134:1752-43/002/2020-1 от 26.02.202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ое помещение (квартира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ировская область, Вятскополянский р-н, г. Сосновка, ул. Октябрьская, д. 29, кв. 9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год ввода в эксплуатацию 1970, площадь 46,6 кв.м, кадастровый номер 43:07:010134:460,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этаж № 3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,0</w:t>
                  </w:r>
                  <w:r>
                    <w:rPr>
                      <w:sz w:val="24"/>
                      <w:szCs w:val="24"/>
                      <w:lang w:val="en-US"/>
                    </w:rPr>
                    <w:t>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писка из Единого государственного реестра недвижимости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43:07:010134:460-43/002/2020-1 от 12.03.202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____________        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9" w:hanging="492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0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4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92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4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3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88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b/>
      <w:i/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Название Знак"/>
    <w:qFormat/>
    <w:rPr>
      <w:b/>
      <w:sz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left="1843" w:hanging="1843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84"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1:25:00Z</dcterms:created>
  <dc:creator>1</dc:creator>
  <dc:description/>
  <cp:keywords/>
  <dc:language>en-US</dc:language>
  <cp:lastModifiedBy>Zvereva</cp:lastModifiedBy>
  <cp:lastPrinted>2020-05-14T08:57:00Z</cp:lastPrinted>
  <dcterms:modified xsi:type="dcterms:W3CDTF">2020-06-08T10:44:00Z</dcterms:modified>
  <cp:revision>43</cp:revision>
  <dc:subject/>
  <dc:title/>
</cp:coreProperties>
</file>