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941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03.06.2020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spacing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Вятскополянской районной Думы от 22.08.2018 № 51 «О даче согласия на создание муниципального унитарного предприятия»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Руководствуясь статьей 21 Устава муниципального образования Вятскополянский муниципальный район Кировской области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ятскополянская районная Дума РЕШИЛА:</w:t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Отменить решение Вятскополянской районной Думы от 22.08.2018 № 51 «О даче согласия на создание муниципального унитарного предприят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 Думы                                М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ятскополянского района                                                  А.Ю. Чер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7:00Z</dcterms:created>
  <dc:creator>Хашимов Алексей Александрович</dc:creator>
  <dc:description/>
  <cp:keywords/>
  <dc:language>en-US</dc:language>
  <cp:lastModifiedBy>Zvereva</cp:lastModifiedBy>
  <cp:lastPrinted>2020-05-18T14:22:00Z</cp:lastPrinted>
  <dcterms:modified xsi:type="dcterms:W3CDTF">2020-06-04T07:09:00Z</dcterms:modified>
  <cp:revision>6</cp:revision>
  <dc:subject/>
  <dc:title/>
</cp:coreProperties>
</file>