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7145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7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бочей группы по предварительному рассмотрению и формированию предложений по применению мер ответственности к депутатам районной Думы, представившим недостоверные или неполные сведения о доходах,  расходах, об имуществе и обязательствах имущественного характер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5.12.2008 № 273 – ФЗ «О противодействии коррупции», решением Вятскополянской районной Думы от 26.02.2020 № 10 « 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», </w:t>
      </w:r>
      <w:r>
        <w:rPr>
          <w:sz w:val="28"/>
        </w:rPr>
        <w:t xml:space="preserve"> 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рабочую группу </w:t>
      </w:r>
      <w:r>
        <w:rPr>
          <w:sz w:val="28"/>
          <w:szCs w:val="28"/>
        </w:rPr>
        <w:t>по предварительному рассмотрению и формированию предложений по применению мер ответственности к депутатам районной Думы, представившим недостоверные или неполные сведения о доходах, расходах, об имуществе и обязательствах имущественного характера за 2019 год в следующем состав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банов Иван Васильевич, Донских Зоя Шамшадовна, Кузнецова Марина Вячеславовна, Шахмаев Юрий Сергеевич, Шахмаева Татьяна Васильев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айонной Думы                                 М.В. Кузнецо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8:00Z</dcterms:created>
  <dc:creator>UserXP</dc:creator>
  <dc:description/>
  <cp:keywords/>
  <dc:language>en-US</dc:language>
  <cp:lastModifiedBy>Zvereva</cp:lastModifiedBy>
  <cp:lastPrinted>2020-07-07T09:07:00Z</cp:lastPrinted>
  <dcterms:modified xsi:type="dcterms:W3CDTF">2020-07-10T07:14:00Z</dcterms:modified>
  <cp:revision>77</cp:revision>
  <dc:subject/>
  <dc:title/>
</cp:coreProperties>
</file>