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районной Думы от 03.06.2020 № 29 «О предоставлении мер поддержки арендаторам муниципального имущества и земельных участков»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Кировской области от 25.03.2020 № 122-п «О введении ограничительных мероприятий (карантина) на территории Кировской област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е Вятскополянской районной Думы от 03.06.2020 № 29 «О предоставлении мер поддержки арендаторам муниципального имущества и земельных участков» следующие изменения: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В пункте 1 после слов «за апрель - июнь 2020 года,» дополнить словами «за исключением случаев, указанных в пункте 1-1 настоящего решения,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Дополнить пунктом 1-1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«1-1. Арендаторы, осуществляющие деятельность и использующие муниципальное имущество в соответствии со следующим кодом Общероссийского классификатора видов экономической деятельности ОК 029-2014 (КДЕС Ред. 2):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3  «Деятельность в области спорта, отдыха и развлечений, -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подлежат освобождению от  уплаты арендной платы за период с 1 апреля 2020 года по 30 апреля 2021 года.»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2. 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районной Думы  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7:00Z</dcterms:created>
  <dc:creator>Грязнова С. А.</dc:creator>
  <dc:description/>
  <cp:keywords/>
  <dc:language>en-US</dc:language>
  <cp:lastModifiedBy>Zvereva</cp:lastModifiedBy>
  <cp:lastPrinted>2020-08-26T14:07:00Z</cp:lastPrinted>
  <dcterms:modified xsi:type="dcterms:W3CDTF">2020-08-27T07:28:00Z</dcterms:modified>
  <cp:revision>7</cp:revision>
  <dc:subject/>
  <dc:title/>
</cp:coreProperties>
</file>