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8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 успехи,  достигнутые в работе и многолетний добросовестный труд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ю Гайнулловну</w:t>
            </w:r>
            <w:r>
              <w:rPr/>
              <w:t xml:space="preserve">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ДОУ детский сад «Улыбка» г. Сосновка Вятскополя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долголетний добросовестный труд и значительные успехи в обучении и воспитании подрастающего поко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зн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 Никола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ОУ гимназия г. Сосновка Вятскополянского района</w:t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 добросовестный труд, высокий профессионализм и ответственное отношение к делу и в связи с 90-летним юбилеем газеты «Вятско – Полянская правда» </w:t>
            </w:r>
          </w:p>
        </w:tc>
      </w:tr>
      <w:tr>
        <w:trPr>
          <w:trHeight w:val="978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и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аю  Зинну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секретаря  </w:t>
            </w:r>
            <w:r>
              <w:rPr>
                <w:color w:val="030000"/>
                <w:sz w:val="28"/>
                <w:szCs w:val="28"/>
                <w:shd w:fill="FFFFFF" w:val="clear"/>
              </w:rPr>
              <w:t xml:space="preserve">КОГАУ «Издательский дом «Южный» г. Вятские Поляны </w:t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труд в системе здравоохранения: </w:t>
            </w:r>
          </w:p>
        </w:tc>
      </w:tr>
      <w:tr>
        <w:trPr>
          <w:trHeight w:val="1127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лю Харис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экономиста планово – экономического отдел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БУЗ «Вятскополянская ЦРБ»</w:t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, эффективный и добросовестный труд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Леонид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и литературы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ОУ СОШ с. Кулыги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активную спортивную деятельность на благо Вятскополянского района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Викто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а – преподавателя МКОУ ДО  ДЮСШ пгт Красная Поляна Вятскопол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, эффективный и добросовестный труд и в связи с юбилейной датой рождения: </w:t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анд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МКОУ СОШ с. Кулыги Вятскопол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спехи, достигнутые в работе, многолетний добросовестный труд и в связи с юбилейной датой рождения:</w:t>
            </w:r>
          </w:p>
        </w:tc>
      </w:tr>
      <w:tr>
        <w:trPr>
          <w:trHeight w:val="1124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Никола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узыкального руководителя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ДОУ детский сад «Улыбка» г. Сосновка Вятскополянского района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юю общественную деятельность, значительный вклад в развитие местного самоуправления Вятскополянского района:  </w:t>
            </w:r>
          </w:p>
        </w:tc>
      </w:tr>
      <w:tr>
        <w:trPr>
          <w:trHeight w:val="1401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кто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районной Думы муниципального образования Вятскополянский муниципальный район Кировской области шестого созыва</w:t>
            </w:r>
          </w:p>
        </w:tc>
      </w:tr>
      <w:tr>
        <w:trPr>
          <w:trHeight w:val="8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, эффективный и добросовестный труд и в связи с юбилейной датой рождения:</w:t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аленти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географии  МКОУ СОШ с. Кулыги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0"/>
      </w:tblGrid>
      <w:tr>
        <w:trPr>
          <w:trHeight w:val="412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лголетний, добросовестный труд в системе потребительской кооперации района и в связи с выходом на пенс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цию Минхазутдиновн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давца, и. о. заведующей магазином «Хозтовары» Вятско – Полянского районного потребительского обществ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РАЙПО</w:t>
            </w:r>
          </w:p>
        </w:tc>
      </w:tr>
      <w:tr>
        <w:trPr>
          <w:trHeight w:val="1151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, высокий профессионализм и ответственное отношение к делу и в связи с 90-летним юбилеем газеты «Вятско – Полянская правда»: 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у  Гарафутдиновн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а КОГАУ «Издательский дом «Южный» г. Вятские Поляны 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меститель председателя районной Думы                                       М.В. Кузнецова</w:t>
      </w:r>
    </w:p>
    <w:sectPr>
      <w:footerReference w:type="default" r:id="rId3"/>
      <w:type w:val="nextPage"/>
      <w:pgSz w:w="11906" w:h="16838"/>
      <w:pgMar w:left="1134" w:right="70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20-08-26T15:30:00Z</cp:lastPrinted>
  <dcterms:modified xsi:type="dcterms:W3CDTF">2020-08-27T07:33:00Z</dcterms:modified>
  <cp:revision>340</cp:revision>
  <dc:subject/>
  <dc:title/>
</cp:coreProperties>
</file>