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60706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г. Вятские Поляны</w:t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Вятскополянской районной Думы от 13.11.2013 №55 «О дорожном фонде муниципального образования Вятскополянский муниципальный район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0.12.2017 №74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7.10.2010 №47, Вятскополянская районная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, утвержденный решением Вятскополянской районной Думы от 13.11.2013 №55 «О дорожном фонде муниципального образования Вятскополянский муниципальный район» (с изменениями от 20.12.2017 №74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2.1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доходов бюджета Вятскополянского района от транспортного налога (если законом Кировской области установлены единые нормативы отчислений от транспортного налога в местные бюджеты)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2.2.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бъем бюджетных ассигнований дорожного фонда Вятскополянского райо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Вятскополянского района, учитываемых при формировании дорожного фонда Вятскополянского райо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Вятскополянского района, учитываемых при формировании дорожного фонда Вятскополян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а бюджетных ассигнований дорожного фонда Вятскополянского района осуществляется путем внесения изменений в бюджет Вятскополянского района в установленном порядке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Вятскополянского района А.Ю. Чер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И.В. Губ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</w:r>
      <w:r>
        <w:rPr>
          <w:sz w:val="28"/>
        </w:rPr>
        <w:t>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4:00Z</dcterms:created>
  <dc:creator>Хашимов Алексей Александрович</dc:creator>
  <dc:description/>
  <cp:keywords/>
  <dc:language>en-US</dc:language>
  <cp:lastModifiedBy>Zvereva</cp:lastModifiedBy>
  <cp:lastPrinted>2020-11-25T13:47:00Z</cp:lastPrinted>
  <dcterms:modified xsi:type="dcterms:W3CDTF">2020-11-25T10:45:00Z</dcterms:modified>
  <cp:revision>14</cp:revision>
  <dc:subject/>
  <dc:title>ПРОЕКТ</dc:title>
</cp:coreProperties>
</file>