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000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2338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1.2020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</w:t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ий муниципальный район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ем о Почетной грамоте районной Думы муниципального образования Вятскополянский муниципальный район Кировской области, утвержденное решением  районной Думы от 28.10.2015 № 69 «О Почетной грамоте и Благодарственном письме районной Думы муниципального образования Вятскополянский муниципальный район Кировской области», на основании протокола комиссии  по представлению к награждению Почетной грамотой и Благодарственным письмом районной Думы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районной Думы муниципального образования Вятскополянский муниципальный район Кировской обла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 многолетний добросовестный труд в системе образования и в связи с юбилейной датой рожд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5300"/>
      </w:tblGrid>
      <w:tr>
        <w:trPr>
          <w:trHeight w:val="1112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ю Леонид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я дошкольной группы МКОУ СОШ дер. Чекашево Вятскополя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а высокий профессионализм и многолетний добросовестный труд в системе дошкольного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рахма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лександ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ую хозяйством </w:t>
            </w:r>
            <w:r>
              <w:rPr>
                <w:color w:val="030000"/>
                <w:sz w:val="28"/>
                <w:szCs w:val="28"/>
                <w:shd w:fill="FFFFFF" w:val="clear"/>
              </w:rPr>
              <w:t>МКДОУ детский сад «Калинка» пгт. Красная Поляна  Вятскополя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плодотворный труд,  за активную общественную работу:</w:t>
            </w:r>
          </w:p>
        </w:tc>
      </w:tr>
      <w:tr>
        <w:trPr>
          <w:trHeight w:val="978" w:hRule="atLeast"/>
        </w:trPr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рахм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филя Габдулхакович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а Спортивно-оздоровительного Центра Среднешунского сельского поселения Вятскопо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- за многолетнюю общественную работу, личный вклад в становление и развитие женского движения на территории Вятскополянского района и в связи с 30-летием образования Союза женщин России: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у Александ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вета женщин </w:t>
            </w:r>
            <w:r>
              <w:rPr>
                <w:color w:val="030000"/>
                <w:sz w:val="28"/>
                <w:szCs w:val="28"/>
                <w:shd w:fill="FFFFFF" w:val="clear"/>
              </w:rPr>
              <w:t>Краснополянского городского поселения Вятскополя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ноголетний добросовестный труд в системе образования Вятскополянского района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баракшин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даусу Сахабутдин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а </w:t>
            </w:r>
            <w:r>
              <w:rPr>
                <w:color w:val="030000"/>
                <w:sz w:val="28"/>
                <w:szCs w:val="28"/>
                <w:shd w:fill="FFFFFF" w:val="clear"/>
              </w:rPr>
              <w:t>КОГОБУ «Школа для обучающихся с ограниченными возможностями здоровья» г. Сосновки Вятскополя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значительный индивидуальный  вклад в развитие пенсионной системы, высокий профессионализм и в связи с 30 – ой годовщиной образования ПФР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Владимир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 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– эксперта отдела назначения, перерасчета пенсий и оценки пенсионных прав застрахованных лиц </w:t>
            </w:r>
            <w:r>
              <w:rPr>
                <w:color w:val="030000"/>
                <w:sz w:val="28"/>
                <w:szCs w:val="28"/>
                <w:shd w:fill="FFFFFF" w:val="clear"/>
              </w:rPr>
              <w:t>Государственного учреждения -  Управления Пенсионного фонда Российской Федерации  в Вятскополянском районе Кировской области (межрайонно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многолетний и добросовестный труд в системе образования Вятскополянского района: </w:t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бгатулли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ьсиру  Закиуло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математики  </w:t>
            </w:r>
            <w:r>
              <w:rPr>
                <w:color w:val="030000"/>
                <w:sz w:val="28"/>
                <w:szCs w:val="28"/>
                <w:shd w:fill="FFFFFF" w:val="clear"/>
              </w:rPr>
              <w:t>КОГОБУ «Школа для обучающихся с ограниченными возможностями здоровья» г. Сосновки Вятскополя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за многолетний добросовестный труд в системе образования и в связи с юбилейной датой рождения:</w:t>
            </w:r>
          </w:p>
          <w:p>
            <w:pPr>
              <w:pStyle w:val="Normal"/>
              <w:widowControl w:val="fals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пни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натольев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а  МКОУ СОШ с. Слудка Вятскополянского района</w:t>
            </w:r>
          </w:p>
        </w:tc>
      </w:tr>
      <w:tr>
        <w:trPr>
          <w:trHeight w:val="780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- за значительный индивидуальный  вклад в развитие пенсионной системы, высокий профессионализм и в связи с 30 – ой годовщиной образования ПФР:  </w:t>
            </w:r>
          </w:p>
        </w:tc>
      </w:tr>
      <w:tr>
        <w:trPr>
          <w:trHeight w:val="1401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Викторо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руководителя юридической группы </w:t>
            </w:r>
            <w:r>
              <w:rPr>
                <w:color w:val="030000"/>
                <w:sz w:val="28"/>
                <w:szCs w:val="28"/>
                <w:shd w:fill="FFFFFF" w:val="clear"/>
              </w:rPr>
              <w:t>Государственного учреждения -  Управления Пенсионного фонда Российской Федерации  в Вятскополянском районе Кировской области (межрайонное)</w:t>
            </w:r>
          </w:p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color w:val="03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988" w:hRule="atLeast"/>
        </w:trPr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а Викто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color w:val="03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я начальника </w:t>
            </w:r>
            <w:r>
              <w:rPr>
                <w:color w:val="030000"/>
                <w:sz w:val="28"/>
                <w:szCs w:val="28"/>
                <w:shd w:fill="FFFFFF" w:val="clear"/>
              </w:rPr>
              <w:t>Государственного учреждения -  Управления Пенсионного фонда Российской Федерации  в Вятскополянском районе Кировской области (межрайонное)</w:t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ле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Геннадьевич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ind w:left="-817" w:right="-391" w:firstLine="85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– эксперта (по автоматизации) </w:t>
            </w:r>
            <w:r>
              <w:rPr>
                <w:color w:val="030000"/>
                <w:sz w:val="28"/>
                <w:szCs w:val="28"/>
                <w:shd w:fill="FFFFFF" w:val="clear"/>
              </w:rPr>
              <w:t>Государственного учреждения -  Управления Пенсионного фонда Российской Федерации  в Вятскополянском районе Кировской области (межрайонное)</w:t>
            </w:r>
          </w:p>
        </w:tc>
      </w:tr>
    </w:tbl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йонной Думы                                                                              И.В. Губан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Мякишева М.Г.</dc:creator>
  <dc:description/>
  <cp:keywords/>
  <dc:language>en-US</dc:language>
  <cp:lastModifiedBy>Zvereva</cp:lastModifiedBy>
  <cp:lastPrinted>2021-01-15T14:32:00Z</cp:lastPrinted>
  <dcterms:modified xsi:type="dcterms:W3CDTF">2021-01-15T10:34:00Z</dcterms:modified>
  <cp:revision>377</cp:revision>
  <dc:subject/>
  <dc:title/>
</cp:coreProperties>
</file>