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391160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3.12.2020</w:t>
            </w:r>
          </w:p>
        </w:tc>
        <w:tc>
          <w:tcPr>
            <w:tcW w:w="5173" w:type="dxa"/>
            <w:tcBorders/>
          </w:tcPr>
          <w:p>
            <w:pPr>
              <w:pStyle w:val="Style20"/>
              <w:snapToGrid w:val="false"/>
              <w:rPr>
                <w:position w:val="-5"/>
                <w:u w:val="single"/>
              </w:rPr>
            </w:pPr>
            <w:r>
              <w:rPr>
                <w:position w:val="-5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20"/>
              <w:rPr>
                <w:position w:val="-5"/>
              </w:rPr>
            </w:pPr>
            <w:r>
              <w:rPr>
                <w:position w:val="-6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64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20"/>
              <w:jc w:val="center"/>
              <w:rPr/>
            </w:pPr>
            <w:r>
              <w:rPr/>
              <w:t>г. Вятские Поляны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решений  Вятскополянской районной Думы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06.2012 N 97-ФЗ (в ред. от 28.06.2013 N 134-ФЗ, от 23.07.2013 N 215-ФЗ, от 23.07.2013 N 251-ФЗ, от 02.06.2016 N 178-ФЗ)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, Уставом Вятскополянского района,  Вятскополянская районная Дума РЕШИЛА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я Вятскополянской районной Дум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26.11.2014 №51    "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от 21.12.2016 №28 "О внесении изменений в приложения к решению Вятскополянской районной Думы от 26.11.2014 № 51 «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»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9.11.2017  № 61   "О внесении изменений в решение районной Думы от 26.11.2014 № 51 «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"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 25.04.2018 №23   "О внесении изменений в решение Вятскополянской районной Думы от 26.11.2014 № 51 «О применении системы налогообложения в виде единого налога на вмененный доход для отдельных видов деятельности на территории муниципального образования Вятскополянский муниципальный район"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ятскополянского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01.01.2021. </w:t>
      </w:r>
    </w:p>
    <w:p>
      <w:pPr>
        <w:pStyle w:val="Normal"/>
        <w:autoSpaceDE w:val="false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районной думы</w:t>
        <w:tab/>
        <w:tab/>
        <w:tab/>
        <w:tab/>
        <w:tab/>
        <w:tab/>
        <w:t>И.В, Губан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Вятскополянского района</w:t>
        <w:tab/>
        <w:tab/>
        <w:tab/>
        <w:tab/>
        <w:tab/>
        <w:tab/>
        <w:t>А. Ю. Чернов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Cs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5:05:00Z</dcterms:created>
  <dc:creator>1</dc:creator>
  <dc:description/>
  <cp:keywords/>
  <dc:language>en-US</dc:language>
  <cp:lastModifiedBy>Zvereva</cp:lastModifiedBy>
  <cp:lastPrinted>2020-12-04T09:18:00Z</cp:lastPrinted>
  <dcterms:modified xsi:type="dcterms:W3CDTF">2020-12-22T12:26:00Z</dcterms:modified>
  <cp:revision>7</cp:revision>
  <dc:subject/>
  <dc:title> </dc:title>
</cp:coreProperties>
</file>