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полянской районной Думы шестого созыва по трехмандатному Сосновскому избирательному округу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русовой Елены Викторов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 части 1 статьи 27 Устава муниципального образования Вятскополянский муниципальный район Кировской области, на основании личного заявления депутата Вятскополянской районной Думы  шестого созыва по трехмандатному Сосновскому избирательному округу № 2 Трусовой  Елены  Викторовны от 27.11.2020 г., Вятскополянская районн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рочно прекратить полномочия депутата Вятскополянской районной Думы шестого созыва по трехмандатному Сосновскому избирательному округу № 2  Трусовой Елены Викто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публиковать настоящее решение в газете «Вятско-Полянская правда» и разместить на официальном сайте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Вятскополя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                  И.В. Гу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0:00Z</dcterms:created>
  <dc:creator>Хашимов Алексей Александрович</dc:creator>
  <dc:description/>
  <cp:keywords/>
  <dc:language>en-US</dc:language>
  <cp:lastModifiedBy>Zvereva</cp:lastModifiedBy>
  <cp:lastPrinted>2020-12-11T08:37:00Z</cp:lastPrinted>
  <dcterms:modified xsi:type="dcterms:W3CDTF">2020-12-22T12:27:00Z</dcterms:modified>
  <cp:revision>15</cp:revision>
  <dc:subject/>
  <dc:title/>
</cp:coreProperties>
</file>