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810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02.2021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разрешения на получение кредита от кредитных организац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ешением Вятскополянской районной Думы от 23.12.2020 №62 «О бюджете муниципального образования Вятскополянский муниципальный район Кировской области на 2021 год и плановый период 2022 и 2023 годов», Вятскополянская районн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ешить администрации Вятскополянского района Кировской области осуществлять муниципальные заимствования от имени Вятскополянского района в виде кредита от кредитных организаций в валюте Российской Федерации в сумме, утвержденной решением Вятскополянской районной Думы о бюджете муниципального образования Вятскополянский муниципальный район Кировской области на 2021 год и плановый период 2022 и 2023 годо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едседатель Вятскополя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й Думы</w:t>
        <w:tab/>
        <w:tab/>
        <w:tab/>
        <w:tab/>
        <w:tab/>
        <w:t xml:space="preserve">                              И.В. Губан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ab/>
        <w:tab/>
        <w:tab/>
        <w:tab/>
        <w:t>А.Ю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16:00Z</dcterms:created>
  <dc:creator>Хашимов Алексей Александрович</dc:creator>
  <dc:description/>
  <cp:keywords/>
  <dc:language>en-US</dc:language>
  <cp:lastModifiedBy>Zvereva</cp:lastModifiedBy>
  <cp:lastPrinted>2020-02-10T15:05:00Z</cp:lastPrinted>
  <dcterms:modified xsi:type="dcterms:W3CDTF">2021-02-17T09:50:00Z</dcterms:modified>
  <cp:revision>11</cp:revision>
  <dc:subject/>
  <dc:title/>
</cp:coreProperties>
</file>