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-19812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.02.2021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г. Вятские Поляны</w:t>
            </w:r>
          </w:p>
          <w:p>
            <w:pPr>
              <w:pStyle w:val="Style1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формирования и использования бюджетных ассигнований дорожного фонда муниципального образования Вятскополянский муниципальный район Кировской области, утвержденный решением Вятскополянской районной Думы от 13.11.2013 №55 «О дорожном фонде муниципального образования Вятскополянский муниципальный район» (с изменениями от 20.12.2017 №74, 25.11.2020 №53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5 статьи 17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Российской Федерации, Положением о бюджетном процессе в муниципальном образовании Вятскополянский муниципальный район Кировской области, утвержденного решением Вятскополянской районной Думы от 27.10.2010 №47, Вятскополянская районная Дума РЕШИЛ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Порядок формирования и использования бюджетных ассигнований дорожного фонда муниципального образования Вятскополянский муниципальный район Кировской области, утвержденный решением Вятскополянской районной Думы от 13.11.2013 №55 «О дорожном фонде муниципального образования Вятскополянский муниципальный район» (с изменениями от 20.12.2017 №74, 25.11.2020 №53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Подпункт 3.2. пункта 3 дополнить абзацем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- строительство, устройство объектов дорожного сервиса на автомобильных дорогах общего пользования местного значения Вятскополянского район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бюджету, финансам и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ятскополянско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йонной Думы</w:t>
        <w:tab/>
        <w:tab/>
        <w:tab/>
        <w:tab/>
        <w:tab/>
        <w:tab/>
        <w:tab/>
        <w:tab/>
        <w:t>И.В. Губа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Глава Вятскополянского района</w:t>
        <w:tab/>
        <w:tab/>
        <w:tab/>
        <w:tab/>
        <w:tab/>
      </w:r>
      <w:r>
        <w:rPr>
          <w:sz w:val="28"/>
        </w:rPr>
        <w:t>А.Ю. Чер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26:00Z</dcterms:created>
  <dc:creator>Хашимов Алексей Александрович</dc:creator>
  <dc:description/>
  <cp:keywords/>
  <dc:language>en-US</dc:language>
  <cp:lastModifiedBy>Zvereva</cp:lastModifiedBy>
  <cp:lastPrinted>2021-02-04T09:15:00Z</cp:lastPrinted>
  <dcterms:modified xsi:type="dcterms:W3CDTF">2021-02-17T09:48:00Z</dcterms:modified>
  <cp:revision>9</cp:revision>
  <dc:subject/>
  <dc:title>ПРОЕКТ</dc:title>
</cp:coreProperties>
</file>