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47752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7.02.2021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отчёта о результатах приватизации муниципального имущества муниципального образования Вятскополянский муниципальный район за 2020 год</w:t>
      </w:r>
    </w:p>
    <w:p>
      <w:pPr>
        <w:pStyle w:val="Normal"/>
        <w:spacing w:lineRule="auto" w:line="276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 законом  от  21.12.2001  № 178-ФЗ «О приватизации государственного и муниципального имущества», </w:t>
      </w:r>
      <w:r>
        <w:rPr>
          <w:bCs/>
          <w:sz w:val="28"/>
          <w:szCs w:val="28"/>
        </w:rPr>
        <w:t>Порядком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>
          <w:sz w:val="28"/>
          <w:szCs w:val="28"/>
        </w:rPr>
        <w:t>, утвержденным решением Вятскополянской районной Думы от 13.11.2013 № 61 (с изменениями, утвержденными решением Вятскополянской районной Думы от 20.04.2016 № 29), руководствуясь Уставом муниципального образования Вятскополянский муниципальный район, Вятскополянская районн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отчёт</w:t>
        </w:r>
      </w:hyperlink>
      <w:r>
        <w:rPr>
          <w:sz w:val="28"/>
          <w:szCs w:val="28"/>
        </w:rPr>
        <w:t xml:space="preserve"> о результатах приватизации муниципального имущества муниципального образования Вятскополянский муниципальный район за 2020 год. Прилаг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rPr/>
      </w:pPr>
      <w:r>
        <w:rPr>
          <w:sz w:val="28"/>
          <w:szCs w:val="28"/>
        </w:rPr>
        <w:t>районной  Думы                                                                                 И.В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        А.Ю. Чер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ешением Вятскополянско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йонной Дум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______________ № _____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000"/>
      <w:bookmarkEnd w:id="0"/>
      <w:r>
        <w:rPr>
          <w:b/>
          <w:bCs/>
          <w:color w:val="26282F"/>
          <w:sz w:val="28"/>
          <w:szCs w:val="28"/>
        </w:rPr>
        <w:t>ОТЧЁ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го образования Вятскополянский муниципальны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за 2020 год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имущества  муниципального образования Вятскополянский муниципальный район осуществлялась в 2020 году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2001 № 178-ФЗ «О приватизации государственного и муниципального имущества», на основании </w:t>
      </w:r>
      <w:r>
        <w:rPr>
          <w:bCs/>
          <w:sz w:val="28"/>
          <w:szCs w:val="28"/>
        </w:rPr>
        <w:t>Порядка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>
          <w:sz w:val="28"/>
          <w:szCs w:val="28"/>
        </w:rPr>
        <w:t>, утвержденного решением Вятскополянской районной Думы  от 13.11.2013 № 61 (с изменениями, внесенными решением Вятскополянской районной Думы от 20.04.2016 № 29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Вятскополянский муниципальный район  на 2020 год (далее - план приватизации) утвержден решением Вятскополянской районной Думы от 20.11.2019 № 67 (с изменениями от 03.06.2020 № 27, от 26.08.2020 № 4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воначально в план приватизации на 2020 год были включены нежилое здание площадью 56 кв.м. с земельным участком площадью 469 кв.м., расположенные по адресу: пгт Красная Поляна, ул. Советская, д.7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ями Вятскополянской районной Думы от 03.06.2020 № 27, от 26.08.2020 № 40 в план приватизации дополнительно включены следующие объекты недвижимого и движимого муниципального имущества:  нежилое помещение  площадью 26,8 кв.м., расположенное по адресу: г. Сосновка, ул. Октябрьская, д.40, нежилое здание котельной площадью 138,6 кв.м. с земельным участком площадью 2794 кв.м., расположенные в дер. Нижняя Тойма, ул. Центральная, д.189 а, нежилое помещение медпункта площадью 150,2 кв.м., расположенное в дер. Нижние Шуни, ул. Сабирова, д.8, пом. 1001,  автомобиль легковой ВАЗ-21124, 2006 года выпус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, в 2020 году приватизации подлежало 6 объектов недвижимого и 1 объект движимого имущества, находящиеся в муниципальной собственности муниципального образования Вятскополянский муниципальный район. Общая стоимость подлежащего приватизации имущества по рыночной оценке  составила 1013,1 тыс. руб. без учета НД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ватизация муниципального имущества, включенного в план приватизации, осуществлялась в соответствии с действующим законодательством Российской Федерации, на условиях открытости и прозрачности проводимых процедур.  В 2020 году все торги по продаже муниципального имущества проводились в электронной фор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го имущества: нежилое здание с земельным участком, расположенные в пгт Красная Поляна, ул. Советская, д.7а, и нежилое помещение, расположенное по адресу: г. Сосновка, ул. Октябрьская, д.40, были объявлены торги в форме аукциона открытого по составу участников и форме подачи предложений о цене. В отношении каждого лота было подано по две заявки на участие в аукционе. Торги были признаны состоявшимися. По результатам торгов с победителями были заключены договоры купли-продажи на общую сумму 427,35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тый аукцион по продаже автомобиля  ВАЗ-21124 было подано четыре заявки. Все заявители были признаны участниками аукциона. По результатам состоявшегося  аукцион продажная цена автомобиля  выросла на 75 процентов и составила 24645,83 руб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тношении недвижимого имущества нежилого здания котельной с земельным участком, расположенных в дер. Нижняя Тойма, ул. Центральная, д.189а,   дважды были объявлены торги в форме аукциона, открытого по составу участников и форме подачи предложений о цене. В связи с отсутствием заявок на участие в аукционе, торги  признаны несостоявшимися. В отношении данных объектов было принято решение о продаже посредством публичного предложения. Продажа данного имущества была объявлена в декабре 2020 года и будет завершена в начале 2021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продаже нежилого помещения в дер. Нижние Шуни, ул. Сабирова, д.8, пом. 1001 в 2020 году не был объявлен по причине того, что данный объект был передан из пользования КОГБУ «Вятскополянская ЦРБ» лишь в декабре 2020 года. В отношении объекта была проведена оценка рыночной стоимости. Торги по продаже данного имущества будут объявлены в январе 2021 год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иватизации муниципального имущества в 2020 году выполнен частично. Доход в бюджет района от реализации имущества планировался в общей сумме 1013,1 тыс.руб. без учета НДС. Заключено договоров купли-продажи на сумму 452 тыс.руб. Поступило в бюджет средств от приватизации имущества на сумму 452 тыс. руб. Кроме того, в 2020 году по сделкам приватизации с использованием преимущественного права выкупа муниципального имущества субъектами малого и среднего предпринимательства поступило в бюджет района 198,75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 отчету  о результатах приватизации муниципального имущества за 2020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тоги приватизации муниципального имущества муниципального образования Вятскополянский муниципальный район за 2020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7"/>
        <w:gridCol w:w="1267"/>
        <w:gridCol w:w="1490"/>
        <w:gridCol w:w="1944"/>
        <w:gridCol w:w="1163"/>
        <w:gridCol w:w="1139"/>
        <w:gridCol w:w="1163"/>
        <w:gridCol w:w="1140"/>
        <w:gridCol w:w="1165"/>
        <w:gridCol w:w="1436"/>
      </w:tblGrid>
      <w:tr>
        <w:trPr>
          <w:trHeight w:val="4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 приватиз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/ остаточная  стоимость объекта приватизации,    рубле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объекта, предусмотрен-ная в плане приватизации,   руб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приватизаци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ая цена объекта приватизации, руб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объекта по результатам приватизации, тыс. руб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оступило средств в местный бюджет, тыс. руб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заключения договора купли-продажи муници-пального имущества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(без НДС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 НДС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(без НД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 НДС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жилое помещение, площадь 26,8 кв.м,  год постройки 1990, кадастровый номер 43:07:010133:1005, этаж № 1, Кировская область, Вятскополянский район, г. Сосновка, ул. Октябрьская, д. 4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713,24/95907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укцион в электронной форме, открытый по форме подачи предложений о це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5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42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.09.202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здание площадью 56 кв.м, год постройки 1950  с земельным участком площадью 469 кв.м, РФ, Кировская обл., Вятскополянский м. р-н, г.п. Краснополянское, пгт Красная Поляна, ул. Советская, д. 7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985,25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укцион в электронной форме, открытый по форме подачи предложений о це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6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.10.202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ВАЗ-21124 легковой, год изготовления ТС - 2006, государственный регистрационный знак Т707ОК43, идентификационный номер (VIN) ХТА2112406042328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 Вятские Поляны, ул. Кирова,  д.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55,0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укцион в электронной форме, открытый по форме подачи предложений о це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83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45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45,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11.202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нежилое здание котельная)  назначение: нежилое здание, общая площадь 138,6 кв.м, год ввода в эксплуатацию 1990, кадастровый номер 43:07:090202:907 с земельным участком площадью 2794 кв.м, кадастровый номер 43:07:090202:423, по адресу: Кировская область, Вятскополянский район, д. Нижняя Тойма, ул. Центральная,  д. 189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000,00/</w:t>
            </w:r>
          </w:p>
          <w:p>
            <w:pPr>
              <w:pStyle w:val="Normal"/>
              <w:jc w:val="center"/>
              <w:rPr/>
            </w:pPr>
            <w:r>
              <w:rPr/>
              <w:t>53053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укцион в электронной форме, открытый по форме подачи предложений о цене, продажа посредством публичного предложения в 2021год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2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признан не состоявшимся по причине отсутствия заявок. Продажа посредством публичного предложения переходит на 2021 год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медпункта, назначение: нежилое помещение, площадь 150,2 кв.м, год ввода в эксплуатацию 1981, кадастровый номер 43:07:100101:720, по адресу: Кировская область, Вятскополянский район, дер. Нижние Шуни, ул. Сабирова, д. 8, пом.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0,00/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ыночной оцен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укцион в электронной форме, открытый по форме подачи предложений о це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будет объявлен в январе 2021 года</w:t>
            </w:r>
          </w:p>
        </w:tc>
      </w:tr>
      <w:tr>
        <w:trPr>
          <w:trHeight w:val="2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47083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6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95295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6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51995,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6:00Z</dcterms:created>
  <dc:creator>UZIO11</dc:creator>
  <dc:description/>
  <cp:keywords/>
  <dc:language>en-US</dc:language>
  <cp:lastModifiedBy>Zvereva</cp:lastModifiedBy>
  <cp:lastPrinted>2021-01-29T09:52:00Z</cp:lastPrinted>
  <dcterms:modified xsi:type="dcterms:W3CDTF">2021-02-17T09:51:00Z</dcterms:modified>
  <cp:revision>6</cp:revision>
  <dc:subject/>
  <dc:title/>
</cp:coreProperties>
</file>