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90" w:leader="none"/>
        </w:tabs>
        <w:jc w:val="right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02.2021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uppressAutoHyphens w:val="true"/>
        <w:jc w:val="center"/>
        <w:rPr>
          <w:b/>
          <w:b/>
          <w:sz w:val="20"/>
        </w:rPr>
      </w:pPr>
      <w:r>
        <w:rPr>
          <w:b/>
          <w:szCs w:val="28"/>
        </w:rPr>
        <w:t>Об утверждении стандарта уровня платежей граждан за коммунальные услуги по теплоснабжению, водоснабжению, водоотведению на 1 и 2 полугодие 2021 года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соответствии со ст.157.1 Жилищного кодекса Российской Федерации, об ограничении повышения платы граждан за коммунальные услуги для сельских поселений Вятскополянского района, 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сельских поселений Вятскополянского района на период с 01 января 2019 года по 31 декабря 2023 года» (в редакции Указа Губернатора Кировской области от 10.12.2020 № 156 «О внесении изменений в Указ Губернатора Кировской области от 05.12.2018 № 156»), постановление Правительства РФ от 30.04.2014 № 400 «О формировании индексов изменения размера платы граждан за коммунальные услуги в Российской Федерации», постановлением Правительства Кировской области от 28.09.2007 №107/401 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и с утвержденными в установленном порядке предельными индексами», Вятскополянская районная Дума РЕШИЛА:</w:t>
      </w:r>
    </w:p>
    <w:p>
      <w:pPr>
        <w:pStyle w:val="Style17"/>
        <w:suppressAutoHyphens w:val="true"/>
        <w:spacing w:lineRule="auto" w:line="36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Утвердить стандарт уровня платежей граждан на услуги теплоснабжения, согласно приложению №1.</w:t>
      </w:r>
    </w:p>
    <w:p>
      <w:pPr>
        <w:pStyle w:val="Style17"/>
        <w:suppressAutoHyphens w:val="true"/>
        <w:spacing w:lineRule="auto" w:line="36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Утвердить стандарт уровня платежей граждан на услуги холодного водоснабжения, согласно приложению №2.</w:t>
      </w:r>
    </w:p>
    <w:p>
      <w:pPr>
        <w:pStyle w:val="Style17"/>
        <w:suppressAutoHyphens w:val="true"/>
        <w:spacing w:lineRule="auto" w:line="36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Style17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spacing w:lineRule="auto" w:line="360"/>
        <w:ind w:firstLine="567"/>
        <w:rPr/>
      </w:pPr>
      <w:r>
        <w:rPr>
          <w:szCs w:val="28"/>
        </w:rPr>
        <w:t>3. Утвердить стандарт уровня платежей граждан на услуги водоотведения, согласно приложению №3.</w:t>
      </w:r>
    </w:p>
    <w:p>
      <w:pPr>
        <w:pStyle w:val="Style17"/>
        <w:suppressAutoHyphens w:val="true"/>
        <w:spacing w:lineRule="auto" w:line="360"/>
        <w:ind w:firstLine="567"/>
        <w:rPr>
          <w:szCs w:val="28"/>
        </w:rPr>
      </w:pPr>
      <w:r>
        <w:rPr>
          <w:szCs w:val="28"/>
        </w:rPr>
        <w:t>4. Администрации Вятскополянского района опубликовать настоящее решение в газете «Вятско-Полянская правда» и разместить на официальном сайте муниципального образ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 w:eastAsia="ru-RU"/>
        </w:rPr>
        <w:t>Контроль за исполнением данного решения возложить на</w:t>
      </w:r>
      <w:r>
        <w:rPr>
          <w:sz w:val="28"/>
          <w:szCs w:val="28"/>
          <w:lang w:eastAsia="ru-RU"/>
        </w:rPr>
        <w:t xml:space="preserve"> постоянную </w:t>
      </w:r>
      <w:r>
        <w:rPr>
          <w:sz w:val="28"/>
          <w:szCs w:val="28"/>
          <w:lang w:val="en-US" w:eastAsia="ru-RU"/>
        </w:rPr>
        <w:t xml:space="preserve"> депутатскую комиссию по вопросам промышленности, предпринимательству, транспорту, связям и коммунальному хозяйству</w:t>
      </w:r>
      <w:r>
        <w:rPr>
          <w:sz w:val="28"/>
          <w:szCs w:val="28"/>
          <w:lang w:eastAsia="ru-RU"/>
        </w:rPr>
        <w:t xml:space="preserve"> (Шахмаев Ю.С.)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6. Данное решение вступает в законную силу с 01.01.2021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Style17"/>
        <w:suppressAutoHyphens w:val="tru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pacing w:lineRule="exact" w:line="300"/>
        <w:rPr/>
      </w:pPr>
      <w:r>
        <w:rPr/>
        <w:t xml:space="preserve">Председатель Вятскополянской </w:t>
      </w:r>
    </w:p>
    <w:p>
      <w:pPr>
        <w:pStyle w:val="21"/>
        <w:spacing w:lineRule="exact" w:line="300"/>
        <w:rPr/>
      </w:pPr>
      <w:r>
        <w:rPr/>
        <w:t>районной Думы                                                                                  И.В. Губанов</w:t>
      </w:r>
    </w:p>
    <w:p>
      <w:pPr>
        <w:pStyle w:val="21"/>
        <w:spacing w:lineRule="exact" w:line="300"/>
        <w:rPr/>
      </w:pPr>
      <w:r>
        <w:rPr/>
      </w:r>
    </w:p>
    <w:p>
      <w:pPr>
        <w:pStyle w:val="21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Глава Вятскополянского района                                                     А.Ю. Чернов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4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834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912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912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982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42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982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sectPr>
          <w:type w:val="nextPage"/>
          <w:pgSz w:w="11906" w:h="16838"/>
          <w:pgMar w:left="1559" w:right="709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ЖДЕН </w:t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Вятскополянской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й Думы </w:t>
      </w:r>
    </w:p>
    <w:p>
      <w:pPr>
        <w:pStyle w:val="ConsNonformat"/>
        <w:tabs>
          <w:tab w:val="clear" w:pos="708"/>
          <w:tab w:val="left" w:pos="1189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2.2021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ровня платежей граждан за коммунальные услуги по теплоснабжению на 1 и 2 полугодие 2021 года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8"/>
        <w:gridCol w:w="2943"/>
        <w:gridCol w:w="2694"/>
        <w:gridCol w:w="255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или ресурсоснабжающая организа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-обоснованный тариф (рублей,копеек)             с  01.01.2021                     по 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уровня платежей граждан (%)                              с  01.01.2021                    по 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для населения (рублей,копеек)              с  01.01.2021   по 31.12.2021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унальщик» Слудское сельское поселение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2х этажные, до 1999г. построй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2496,3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73,3971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1832,2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265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71,94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1909,2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Ершовское сельское поселение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ногоквартирные и жилые дома 2х этажные, до 1999г. построй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4714,7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53,8078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2536,8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484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54,54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2643,43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а с ОПУ и полностью ИП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4714,7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53,8078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2536,8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484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54,54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2643,43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Чекашевское сельское поселение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ногоквартирные и жилые дома 2х этажные, до 1999г. построй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3337,2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58,7371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1960,1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343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59,52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2042,5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ногоквартирные и жилые дома 2х этажные, после 1999г. построй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3337,2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58,7371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1960,1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343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59,52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2042,50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ма с ОПУ и полностью ИП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3337,2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58,7371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1960,1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343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59,52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2042,5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Гремячевское сельское поселение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ногоквартирные и жилые дома 2х этажные, до 1999г. построй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4081,3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69,6317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2841,8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408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72,55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2961,24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с ОПУ и полностью ИП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4081,3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90,5211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3694,4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408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94,32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3849,6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Среднетойменское сельское поселение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ногоквартирные и жилые дома 2х этажные, до 1999г. построй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5636,2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37,2544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2099,7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578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37,80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2187,92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ма с ОПУ и полностью ИП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5636,2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37,2544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2099,7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578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37,80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2187,92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техсервис» Среднешунское сельское поселение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ОПУ и полностью ИП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3217,3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 97,8766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.3148,9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3232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1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3232,90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del w:id="0" w:author="Klukina" w:date="2021-01-18T15:35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      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ЖДЕН </w:t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Вятскополянской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й Думы </w:t>
      </w:r>
    </w:p>
    <w:p>
      <w:pPr>
        <w:pStyle w:val="ConsNonformat"/>
        <w:tabs>
          <w:tab w:val="clear" w:pos="708"/>
          <w:tab w:val="left" w:pos="118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2.2021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ровня платежей граждан за коммунальные услуги по холодному водоснабжению на 1 и 2 полугодие 2021 года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8"/>
        <w:gridCol w:w="4043"/>
        <w:gridCol w:w="2410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или ресурсоснабжающая организац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-обоснованный тариф (рублей,копеек)             с  01.01.2021                     по 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уровня платежей граждан (%)                              с  01.01.2021                    по 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для населения (рублей,копеек)              с  01.01.2021   по 31.12.2021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Слудское сельское поселение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и горячим водоснабжением, с централизованным водоотведением ,оборудованные раковинами,мойками куханными,унитазами,ваннами 1650-1700 мм,с душем, с содержанием общего имущества дома, с ИПУ,Ч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50,6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60,9147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30,8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5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61,26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32,16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Ершовское сельское поселение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и горячим водоснабжением, с централизованным водоотведением ,оборудованные раковинами,мойками куханными,унитазами,ваннами 1650-1700 мм,с душем, с содержанием общего имущества дома, с ИПУ,Ч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30,4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84,8614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ое полуг. 25,8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3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84,93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26,8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Чекашевское сельское поселение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и горячим водоснабжением, с централизованным водоотведением ,оборудованные раковинами,мойками куханными,унитазами,ваннами 1650-1700 мм,с душем, с содержанием общего имущества дома, с ИПУ,Ч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54,8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40,8454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  22,3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5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41,18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  23,33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Кулыжское сельское поселение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и горячим водоснабжением, с централизованным водоотведением ,оборудованные раковинами,мойками куханными,унитазами,ваннами 1650-1700 мм,с душем, с содержанием общего имущества дома, с ИПУ,Ч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116,5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29,6781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 34,5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11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30,06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ое полуг. 36,04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Усть-Люгинское сельское поселение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и горячим водоснабжением, с централизованным водоотведением ,оборудованные раковинами,мойками куханными,унитазами,ваннами 1650-1700 мм,с душем, с содержанием общего имущества дома, с ИПУ,Ч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167,2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34,4420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57,5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17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34,90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60,01</w:t>
            </w:r>
          </w:p>
        </w:tc>
      </w:tr>
      <w:tr>
        <w:trPr>
          <w:trHeight w:val="1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техсервис» Среднешунское сельское поселение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ногоквартирные и жилые дома  с холодным и горячим водоснабжением, с централизованным водоотведением ,оборудованные раковинами,мойками куханными,унитазами,ваннами 1650-1700 мм,с душем, с содержанием общего имущества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44,9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 74,849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 33,6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4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73,9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35,04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ногоквартирные и жилые дома  с холодным и горячим водоснабжением, с централизованным водоотведением ,оборудованные раковинами,мойками куханными,унитазами,ваннами 1650-1700 мм,с душем, с содержанием общего имущества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44,9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 74,849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 33,6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4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73,9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35,04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 ИПУ, Ч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44,9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 74,849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 33,6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4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73,9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35,04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Новобурецкое сельское поселение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и горячим водоснабжением, с централизованным водоотведением ,оборудованные раковинами,мойками куханными,унитазами,ваннами 1650-1700 мм,с душем, с содержанием общего имущества дома, с ИПУ,Ч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70,5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58,83478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 41,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72,84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59,36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ое полуг. 43,2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П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альные системы» Старопинигерское сельское поселение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и горячим водоснабжением, с централизованным водоотведением ,оборудованные раковинами,мойками куханными,унитазами,ваннами 1650-1700 мм,с душем, с содержанием общего имущества дома, с ИПУ,Ч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55,4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57,7839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 32,0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57,4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58,1870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33,4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полянский жилкомхоз»  Гремячевское сельское поселение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ногоквартирные и жилые дома с холодным водоснабжением, с местной канализацией (в том числе выгребные ямы), оборудованные водонагревателями, раковинами, мойками кухонными, унитаз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148,7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36,2215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 53,8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156,8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35,7916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56,1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ые дома с водопользованием из водоразборных кол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148,77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39,4888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58,7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ое полуг. 156,8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39,0202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61,2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ногоквартирные и жилые дома с холодным водоснабжением, с местной канализацией (в том числе выгребные ямы), оборудованные водонагревателями,раковинами, мойками кухонными, унитазами, ван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ое полуг. 148,7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56,2766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 83,7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156,8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55,6088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87,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ногоквартирные и жилые дома с холодным водоснабжением, с местной канализацией (в том числе выгребные ямы), оборудованные водонагревателями,раковинами, мойками кухонными, унитазами, душ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148,7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56,2766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83,7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156,8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55,6088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87,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ногоквартирные и жилые дома с холодным водоснабжением, с местной канализацией (в том числе выгребные ямы), оборудованные водонагревателями,раковинами, мойками кухонными, унитазами, душами с ба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148,7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56,2766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ое полуг. 83,7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156,8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55,6088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87,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ногоквартирные и жилые дома с холодным водоснабжением полностью ИПУ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 148,7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15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56,2766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55,6088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ое полуг.83,7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. 87,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ЖДЕН </w:t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Вятскополянской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й Думы </w:t>
      </w:r>
    </w:p>
    <w:p>
      <w:pPr>
        <w:pStyle w:val="ConsNonformat"/>
        <w:tabs>
          <w:tab w:val="clear" w:pos="708"/>
          <w:tab w:val="left" w:pos="1177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2.2021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ровня платежей граждан за коммунальные услуги по водоотведению на 1 и 2 полугодие 2021 года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8"/>
        <w:gridCol w:w="4752"/>
        <w:gridCol w:w="1985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или ресурсоснабжающая организац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-обоснованный тариф (рублей,копеек)             с  01.01.2021                     по 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уровня платежей граждан (%)                              с  01.01.2021                    по 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для населения (рублей,копеек)              с  01.01.2021   по 31.12.2021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Слудское сельское поселение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и горячим водоснабжением, с централизованным водоотведением ,оборудованные раковинами,мойками куханными,унитазами,ваннами 1650-1700 мм,с душем, с ИПУ,Ч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18,0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56,1819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10,1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1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57,08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10,56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Ершовское сельское поселение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 водоснабжением, с централизованным водоотведением ,оборудованные водонагревателями раковинами,мойками куханными,унитазами,ваннами 1650-1700 мм,с душем, с ИПУ,Ч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62,8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64,8904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40,8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6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65,7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42,52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Чекашевское сельское поселение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и горячим водоснабжением, с централизованным водоотведением ,оборудованные раковинами,мойками куханными,унитазами,ваннами 1650-1700 мм,с душем, с ИПУ,Ч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88,4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29,4680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. 26,0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9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29,86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. 27,17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284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3:00Z</dcterms:created>
  <dc:creator>ГО и ЧС</dc:creator>
  <dc:description/>
  <cp:keywords/>
  <dc:language>en-US</dc:language>
  <cp:lastModifiedBy>Orgotdel</cp:lastModifiedBy>
  <cp:lastPrinted>2021-02-05T15:31:00Z</cp:lastPrinted>
  <dcterms:modified xsi:type="dcterms:W3CDTF">2021-02-26T06:21:00Z</dcterms:modified>
  <cp:revision>78</cp:revision>
  <dc:subject/>
  <dc:title>ГЛАВА АДМИНИСТРАЦИИ ВЯТСКОПОЛЯНСКОГОРАЙОНА</dc:title>
</cp:coreProperties>
</file>