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21717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2.2021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статусе депутата районной Думы и главы муниципального образования Вятскополянский муниципальный район Кировской области», утвержденное решением Вятскополянской районной Думы от 26.04.2017 № 29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 соответствии  с  Федеральным  законом   от 06.10.2003  № 131-ФЗ «Об общих принципах организации местного самоуправления в Российской Федерации», Вятскополянская районная Дума РЕ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Cs w:val="28"/>
        </w:rPr>
        <w:t>Внести в Положение о статусе депутата районной Думы и главы муниципального образования Вятскополянский муниципальный район Кировской области, утвержденное решением Вятскополянской районной Думы от 26.04.2017 № 29 ( с изменениями  от 26.08.2020 № 42), следующее изменение:</w:t>
      </w:r>
    </w:p>
    <w:p>
      <w:pPr>
        <w:pStyle w:val="TextBody"/>
        <w:tabs>
          <w:tab w:val="clear" w:pos="708"/>
          <w:tab w:val="left" w:pos="851" w:leader="none"/>
        </w:tabs>
        <w:ind w:left="926" w:hanging="0"/>
        <w:rPr/>
      </w:pPr>
      <w:r>
        <w:rPr>
          <w:szCs w:val="28"/>
        </w:rPr>
        <w:t>Пункт  1 части 6 статьи  11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>«1) преобразования муниципального образования, осуществляемого в соответствии с частями 3, 3.1-1, 4, 5, 6, 7, 7.2 статьи 13 Федерального закона от 06.10.2003 № 131-ФЗ «Об общих принципах организации местного самоуправления в Российской Федерации»;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скополя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                                                                                       И.В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Вятскополянского района                                                         А.Ю. Чер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2:00Z</dcterms:created>
  <dc:creator>Грязнова С. А.</dc:creator>
  <dc:description/>
  <cp:keywords/>
  <dc:language>en-US</dc:language>
  <cp:lastModifiedBy>Zvereva</cp:lastModifiedBy>
  <cp:lastPrinted>2021-02-04T14:12:00Z</cp:lastPrinted>
  <dcterms:modified xsi:type="dcterms:W3CDTF">2021-02-17T09:49:00Z</dcterms:modified>
  <cp:revision>71</cp:revision>
  <dc:subject/>
  <dc:title/>
</cp:coreProperties>
</file>