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7.02.2021</w:t>
            </w:r>
          </w:p>
        </w:tc>
        <w:tc>
          <w:tcPr>
            <w:tcW w:w="5173" w:type="dxa"/>
            <w:tcBorders/>
          </w:tcPr>
          <w:p>
            <w:pPr>
              <w:pStyle w:val="Style15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5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5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Style15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решение Вятскополянской район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0.2016 № 11 «Об утверждении предсе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оянных депутатских комисс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Вятскополянского муниципального района, утвержденного решением Вятскополянской районной Думы от 22.03.2006 № 5, в связи с избранием Губанова Ивана Васильевича председателем Вятскополянской районной Думы и на основании протокола заседания постоянной депутатской комиссии по бюджету, финансам и налогам от 03.02.2021 г.,  Вятскополянская районная Дума 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нести изменение в решение Вятскополянской районной Думы от 28.10.2016 № 11 «Об утверждении председателей постоянных депутатских комиссий» (с изменениями от 26.04.2017 № 32), утвердив председателем постоянной депутатской комиссии по бюджету, финансам и налогам Козлова Владимира Ивановича, депутата от избирательного округа № 8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2.Администрации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3.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ятскополя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ab/>
        <w:tab/>
        <w:tab/>
        <w:tab/>
        <w:t xml:space="preserve">  </w:t>
        <w:tab/>
        <w:t xml:space="preserve">                          И.В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3339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33:00Z</dcterms:created>
  <dc:creator>Хашимов Алексей Александрович</dc:creator>
  <dc:description/>
  <cp:keywords/>
  <dc:language>en-US</dc:language>
  <cp:lastModifiedBy>Zvereva</cp:lastModifiedBy>
  <cp:lastPrinted>2021-01-28T13:03:00Z</cp:lastPrinted>
  <dcterms:modified xsi:type="dcterms:W3CDTF">2021-02-17T09:45:00Z</dcterms:modified>
  <cp:revision>34</cp:revision>
  <dc:subject/>
  <dc:title/>
</cp:coreProperties>
</file>