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7.02.2021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работе постоянных депутатских комиссий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председателей постоянных  депутатских комиссий: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Козлова Владимира Ивановича (постоянная депутатская комиссия  по бюджету,  финансам и налогам);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знецовой  Марины Вячеславовны (постоянная депутатская комиссия по вопросам местного самоуправления,  депутатской этике и мандату);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97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ахмаева Юрия Сергеевича (постоянная депутатская комиссия по вопросам промышленности, предпринимательству, транспорту, связи и коммунальному хозяйству)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ая районная Дума отмечает, что в 2020 году проведено 30 заседаний депутатских комиссий (2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бюджету,  финансам и налогам, 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вопросам местного самоуправления депутатской этике и мандату, 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вопросам промышленности, предпринимательству, транспорту, связи и коммунальному хозяйству).</w:t>
      </w:r>
    </w:p>
    <w:p>
      <w:pPr>
        <w:pStyle w:val="Subtitle"/>
        <w:shd w:fill="FFFFFF" w:val="clear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заседаниях постоянных депутатских комиссий рассматривались вопросы  финансов,  промышленности, транспорта  и коммунального  хозяйства,   организации работы органов местного самоуправления, развития экономики района.</w:t>
      </w:r>
    </w:p>
    <w:p>
      <w:pPr>
        <w:pStyle w:val="Subtitle"/>
        <w:shd w:fill="FFFFFF" w:val="clear"/>
        <w:spacing w:lineRule="auto" w:line="360"/>
        <w:ind w:firstLine="851"/>
        <w:jc w:val="both"/>
        <w:rPr/>
      </w:pPr>
      <w:r>
        <w:rPr>
          <w:b w:val="false"/>
          <w:szCs w:val="28"/>
        </w:rPr>
        <w:t>Вятскополянская районная  Дума РЕШИЛА: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spacing w:lineRule="auto" w:line="36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цию председателей постоянных депутатских комиссий принять к сведению.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szCs w:val="28"/>
        </w:rPr>
        <w:t>Постоянным депутатским комиссиям продолжить деятельность в соответствии с планом работы Вятскополянской районной Думы на 2021 год.</w:t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shd w:fill="FFFFFF" w:val="clear"/>
        <w:jc w:val="both"/>
        <w:rPr/>
      </w:pPr>
      <w:r>
        <w:rPr>
          <w:b w:val="false"/>
          <w:szCs w:val="28"/>
        </w:rPr>
        <w:t xml:space="preserve">Председатель Вятскополянской </w:t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 xml:space="preserve">районной Думы                                                                                     И.В. Губанов 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8:00Z</dcterms:created>
  <dc:creator>Хашимов Алексей Александрович</dc:creator>
  <dc:description/>
  <cp:keywords/>
  <dc:language>en-US</dc:language>
  <cp:lastModifiedBy>Zvereva</cp:lastModifiedBy>
  <cp:lastPrinted>2019-02-26T13:49:00Z</cp:lastPrinted>
  <dcterms:modified xsi:type="dcterms:W3CDTF">2021-02-17T09:45:00Z</dcterms:modified>
  <cp:revision>89</cp:revision>
  <dc:subject/>
  <dc:title/>
</cp:coreProperties>
</file>