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7.04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 дополнений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21 Устава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 xml:space="preserve">№ 01, от 19.08.2015 № 42, от 25.11.2015 № 72, от 24.02.2016 № 1, от 21.12.2016 № 24, от 26.04.2017 №18,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т 25.04.2018 № 16, от 24.10.2018 № 58, от 20.02.2019  № 01, от 28.08.2019 № 51, от 26.02.2020 № 01, о</w:t>
        </w:r>
        <w:r>
          <w:rPr>
            <w:rStyle w:val="InternetLink"/>
            <w:sz w:val="28"/>
            <w:szCs w:val="28"/>
          </w:rPr>
          <w:t>т 17.02.2021 № 01, от 23.06.2021 № 28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 и допол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дополнить частью 5 следующего содержания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 Официальные тексты муниципальных правовых актов размещаются на портале Минюста Росс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право-минюст.рф; регистрационны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и дата регистрации в качестве сетевого издания: Эл № ФС77-72471 от 05.03.2018).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части 1 статьи 8:</w:t>
      </w:r>
    </w:p>
    <w:p>
      <w:pPr>
        <w:pStyle w:val="Style17"/>
        <w:numPr>
          <w:ilvl w:val="2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 в пункте 5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Style17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дополнить пунктом 7.1 следующего содержания: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1) обеспечение первичных мер пожарной безопасности в границах района за границами городских и сельских населенных пунктов;»;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в пункте 23 слова «использования и охраны» заменить словами «охраны и использования»;</w:t>
      </w:r>
    </w:p>
    <w:p>
      <w:pPr>
        <w:pStyle w:val="Style17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3 изложить в следующей редакции: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33) обеспечение выполнения работ, необходимых для создания искусственных земельных участков для нужд муниципального района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.3. часть 1 статьи 8.1. дополнить пунктом  19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«19) создание муниципальной пожарной охраны.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1.4. часть 2 статьи 9.1.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Организация и осуществление видов муниципального контроля регулируются Федеральным законом от 31 июля 2020 года № 248 - ФЗ «О государственном контроле (надзоре) и муниципальном контроле в Российской Федерации».»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Style w:val="Bl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eastAsia="Calibri" w:cs="Times New Roman" w:ascii="Times New Roman" w:hAnsi="Times New Roman"/>
          <w:sz w:val="28"/>
          <w:szCs w:val="28"/>
          <w:lang w:eastAsia="en-US"/>
        </w:rPr>
        <w:t>1.5. в пункте 14 части 2 статьи 21 сло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утверждение местных нормативов градостроительного проектирования межселенных территорий;» исключить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8"/>
          <w:szCs w:val="28"/>
          <w:lang w:eastAsia="en-US"/>
        </w:rPr>
        <w:t>1.6. в  части 5 статьи 32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8"/>
          <w:szCs w:val="28"/>
          <w:lang w:eastAsia="en-US"/>
        </w:rPr>
        <w:t>1.6.1.  дополнить пунктом 9.4 следующего содержания: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4) обеспечение первичных мер пожарной безопасности в границах района за границами городских и сельских населенных пунктов;»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8"/>
          <w:szCs w:val="28"/>
          <w:lang w:eastAsia="en-US"/>
        </w:rPr>
        <w:t xml:space="preserve">1.6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пунктом 16.2 следующего содержания: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16.2) утверждение местных нормативов градостроительного проектирования района;»;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6.3. в пункте 27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ова «использования и охраны» заменить словами «охраны и использования»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6.4. в пункте 3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ова 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7. в статье 35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часть 8 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Контрольно-счетная комиссия образуется в составе председателя и аппарата Контрольно-счетной комиссии. Председатель Контрольно-счетной комиссии замещает муниципальную должность. В состав аппарата Контрольно-счетной комиссии входят инспекторы и иные штатные работники.»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.7.2. часть 10 изложить в следующей редакции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Контрольно-счетная комиссия района осуществляет следующие основные полномоч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 районной Думы </w:t>
        <w:tab/>
        <w:tab/>
        <w:t xml:space="preserve">                                        О.А. Прол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А.Ю.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C983F311AC2C3D8623CBFADF5C51A878BEC5AA1CA466DB4FBF12329F697674931EE26AE10D497B55C967C9FEDB1DBCE2963CC3F8E37408B2l90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22-04-10T11:10:00Z</cp:lastPrinted>
  <dcterms:modified xsi:type="dcterms:W3CDTF">2022-05-04T10:26:00Z</dcterms:modified>
  <cp:revision>308</cp:revision>
  <dc:subject/>
  <dc:title/>
</cp:coreProperties>
</file>