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</w:t>
      </w:r>
      <w:r>
        <w:rPr>
          <w:b/>
          <w:sz w:val="25"/>
          <w:szCs w:val="25"/>
        </w:rPr>
        <w:t>Отчет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проверке отчёта главного  распорядителя бюджетных средств – муниципального казённого учреждения Дума муниципального образования Вятскополянский муниципальный район Кировской области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г. Вятские Поляны                                                                                   03.04.2017 г.  </w:t>
      </w:r>
    </w:p>
    <w:p>
      <w:pPr>
        <w:pStyle w:val="Normal"/>
        <w:spacing w:lineRule="auto" w:line="360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 с пунктом 1.2. плана работы на 2017 г., утвержденного распоряжением контрольно-счетной комиссии № 37 от 26.12.2016 г. старшим экспертом контрольно-счетной комиссии Соловьёвой И.Г. проведено экспертно-аналитическое мероприятие по проверке отчёта главного   распорядителя бюджетных средств – муниципального казённого учреждения Дума муниципального образования Вятскополянский муниципальный район Кировской области (далее Дума Вятскополянского района) за 2016 год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Экспертно-аналитическое мероприятие начато 31 марта и закончено 03 апреля 2017 г.</w:t>
      </w:r>
    </w:p>
    <w:p>
      <w:pPr>
        <w:pStyle w:val="Normal"/>
        <w:spacing w:lineRule="auto" w:line="360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Целью мероприятия является установление полноты и достоверности представленной бюджетной отчетност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редметом проверки является бюджетная отчётность главного распорядителя бюджетных средств Думы Вятскополянского района. </w:t>
      </w:r>
    </w:p>
    <w:p>
      <w:pPr>
        <w:pStyle w:val="Normal"/>
        <w:spacing w:lineRule="auto" w:line="360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В ходе экспертно-аналитического мероприятия использовались следующие документы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5"/>
          <w:szCs w:val="25"/>
        </w:rPr>
        <w:t>- Бюджетный кодекс РФ;</w:t>
      </w:r>
    </w:p>
    <w:p>
      <w:pPr>
        <w:pStyle w:val="Normal"/>
        <w:spacing w:lineRule="auto" w:line="360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- Положение о бюджетном процессе в Вятскополянском районе;</w:t>
      </w:r>
    </w:p>
    <w:p>
      <w:pPr>
        <w:pStyle w:val="Normal"/>
        <w:spacing w:lineRule="auto" w:line="360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- годовая отчётность об исполнении бюджета ГРБС Дума Вятскополянского района за 2016 год.</w:t>
      </w:r>
    </w:p>
    <w:p>
      <w:pPr>
        <w:pStyle w:val="Normal"/>
        <w:spacing w:lineRule="auto" w:line="360"/>
        <w:ind w:firstLine="90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обходимо отметить, что первоначально документы для проведения внешней проверки   были предоставлены управлением финансов администрации  района   23 марта 2017 года   вместе с годовым отчётом об исполнении бюджета Вятскополянского района за 2016 год в виде баланса, отчета о движении денежных средств и отчета о финансовых результатах деятельности, что не соответствует   перечню документов, утвержденных приказом Минфина РФ № 191н.    Отсутствие пояснительной записки и приложений, прилагаемых к пояснительной записке (формы с 0503161-0503177), отсутствие подписей руководителя и главного бухгалтера на представленных документах свидетельствует о некачественном  формировании документов годового отчета администрации района для проведения внешней проверки отчетов ГРБС контрольно-счетной комиссией. </w:t>
      </w:r>
    </w:p>
    <w:p>
      <w:pPr>
        <w:pStyle w:val="Normal"/>
        <w:spacing w:lineRule="auto" w:line="360"/>
        <w:ind w:firstLine="90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ле дополнительного запроса годовая бюджетная отчетность администрации района как главного распорядителя бюджетных средств была представлена в КСК 31 марта 2017 года.</w:t>
      </w:r>
    </w:p>
    <w:p>
      <w:pPr>
        <w:pStyle w:val="Normal"/>
        <w:spacing w:lineRule="auto" w:line="360"/>
        <w:ind w:firstLine="90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Годовой отчет Думы Вятскополянского района  в целом сформирован в соответствии с перечнем приказа Минфина РФ № 191н и ст. 264.1 БК РФ с приложением  необходимых форм отчетности. Бюджетная отчётность Думы Вятскополянского района представлена на бумажном носителе в сброшюрованном виде с оглавлением, отчётность также пронумерован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</w:rPr>
        <w:t>Исполненные расходы в сумме 2 468 145,33  руб. и соответственно доходы в сумме 204 457,43  руб.,  Дума Вятскополянского района, отражённые в бюджетной отчётности в форме 0503127 «Отчёт об исполнении бюджета», полностью соответствуют  данным исполнения бюджета Вятскополянского района за 2016 год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Предоставленная Пояснительная записка к годовому отчету ф.0503160 в соответствии с Инструкцией, включает в себя: текстовую часть с приложениями в виде таблиц  и форм отчётности. Следует отметить, что в нарушение п.11.1. Инструкции о порядке составления и представления годовой отчётности об исполнении бюджета, утверждённой приказом Минфина РФ № 191-н в Пояснительной записке отсутствует Таблица №4 «</w:t>
      </w:r>
      <w:r>
        <w:rPr/>
        <w:t>Сведения об особенностях ведения бюджетного учета» и Таблица № 5 «Сведения о результатах мероприятий внутреннего государственного (муниципального) финансового контроля». Также отсутствуют следующие формы отчётност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ф.0503163 «Сведения об изменениях бюджетной росписи» при наличии фактов внесения изменений в бюджетную роспись учрежд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- ф.0503177 «Сведения об использовании информационно-коммуникационных технологий»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Также следует отметить, что в текстовой части Пояснительной записки не отражены следующие данные и показател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- в разделе 2 Пояснительной записки не отражены данные о ресурсах учреждения (численность работников, стоимость имущества, обеспеченность в ресурсах, сведения о принимаемых  мерах по повышению классификации работников и т.п.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>- в разделе 3 Пояснительной записки не отражены данные об изменениях бюджетной росписи учреждения произведённых в течение года, а также не в полной мере раскрыты данные по исполнению текстовых статей закона о бюджет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 в разделе 4 Пояснительной записки не в полном объёме отражены сведения о дебиторской и кредиторской задолженности, а именно отсутствуют данные о сложившейся задолженности на начало отчётного пери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 разделе 5 Пояснительной записки отсутствует информация об особенностях ведения бюджетного учёта учреждения, информация о проводимых внутренних мероприятиях по финансовому контролю и их результатах, информация об используемых информационно-коммуникационных технологий, используемых в деятельности учреж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тексте также представлен перечень форм, не вошедших в отчётность, в виду отсутствия показателей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Инвентаризация в 2016 году проводилась по состоянию на 01.10.2016 г. В результате проведённой инвентаризации не выявлены расхождения с соответствующими счетами бухгалтерского учёта на отчётную дату. </w:t>
      </w:r>
    </w:p>
    <w:p>
      <w:pPr>
        <w:pStyle w:val="Normal"/>
        <w:spacing w:lineRule="auto" w:line="36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Дебиторская задолженность по состоянию на 01.01.2016 г. составляла 15 049,08 руб. и состояла из задолженности ФСС по возмещению расходов по оплате больничных листов работников учреждения. По состоянию на 01.01.2017 года дебиторская задолженность составляет 0,07 руб.</w:t>
      </w:r>
    </w:p>
    <w:p>
      <w:pPr>
        <w:pStyle w:val="Normal"/>
        <w:spacing w:lineRule="auto" w:line="36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Кредиторская задолженность на 01.01.2016 года составляла 75 005,1 руб. и состояла:</w:t>
      </w:r>
    </w:p>
    <w:p>
      <w:pPr>
        <w:pStyle w:val="Normal"/>
        <w:spacing w:lineRule="auto" w:line="36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задолженности по оплате труда и начислениям на выплаты в сумме 33 298,81 руб.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5"/>
          <w:szCs w:val="25"/>
        </w:rPr>
        <w:t>- задолженности по налогу на доходы физических лиц – 13 590,0 руб.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5"/>
          <w:szCs w:val="25"/>
        </w:rPr>
        <w:t>- задолженности по взносам на обязательное социальное страхование на случай временной нетрудоспособности – 199,64 руб.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5"/>
          <w:szCs w:val="25"/>
        </w:rPr>
        <w:t>- задолженности по взносам на обязательное медицинское страхование – 5 090,9 руб.;</w:t>
      </w:r>
    </w:p>
    <w:p>
      <w:pPr>
        <w:pStyle w:val="Normal"/>
        <w:spacing w:lineRule="auto" w:line="36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задолженности по страховым взносам в фонд обязательного пенсионного страхования – 21 960,73 руб.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5"/>
          <w:szCs w:val="25"/>
        </w:rPr>
        <w:t>- задолженности по удержаниям из выплат по оплате труда - 865,02 руб.</w:t>
      </w:r>
    </w:p>
    <w:p>
      <w:pPr>
        <w:pStyle w:val="Normal"/>
        <w:spacing w:lineRule="auto" w:line="36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о состоянию на 01.01.2017 г. кредиторская задолженность составляет 0,01 руб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5"/>
          <w:szCs w:val="25"/>
        </w:rPr>
        <w:t>Расхождений между балансом учреждения ф. 0503130 и ф. 0503169 «Сведения по дебиторской и кредиторской задолженности» на начало и конец отчётного периода не выявлено.</w:t>
      </w:r>
    </w:p>
    <w:p>
      <w:pPr>
        <w:pStyle w:val="Normal"/>
        <w:spacing w:lineRule="auto" w:line="360"/>
        <w:ind w:firstLine="902"/>
        <w:jc w:val="both"/>
        <w:rPr>
          <w:sz w:val="25"/>
          <w:szCs w:val="25"/>
        </w:rPr>
      </w:pPr>
      <w:r>
        <w:rPr>
          <w:sz w:val="25"/>
          <w:szCs w:val="25"/>
        </w:rPr>
        <w:t>Движения по приобретению и выбытию основных средств и материальных запасов за 2016 год в учреждении не было. Данные формы 0503168 «Сведения о движении нефинансовых активов» и данные баланса ф.0503130 по наличию нефинансовых активов по состоянию на начало года и на конец года соответствуют друг друг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5"/>
          <w:szCs w:val="25"/>
        </w:rPr>
        <w:t>На основании вышеизложенного можно сделать вывод, что Пояснительная записка в целом соответствует требованиям Инструкции, утверждённой приказом Минфина № 191-н, но не даёт полного представления о результатах деятельности Думы Вятскополянского района за отчётный период.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902"/>
        <w:jc w:val="both"/>
        <w:rPr>
          <w:sz w:val="25"/>
          <w:szCs w:val="25"/>
        </w:rPr>
      </w:pPr>
      <w:r>
        <w:rPr>
          <w:b/>
          <w:sz w:val="25"/>
          <w:szCs w:val="25"/>
        </w:rPr>
        <w:t>Выводы:</w:t>
      </w:r>
      <w:r>
        <w:rPr>
          <w:sz w:val="25"/>
          <w:szCs w:val="25"/>
        </w:rPr>
        <w:t xml:space="preserve">  </w:t>
      </w:r>
    </w:p>
    <w:p>
      <w:pPr>
        <w:pStyle w:val="Normal"/>
        <w:ind w:firstLine="902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left="142" w:firstLine="1069"/>
        <w:jc w:val="both"/>
        <w:rPr/>
      </w:pPr>
      <w:r>
        <w:rPr/>
        <w:t xml:space="preserve">Бюджетная отчётность Думы Вятскополянского района,  как главного распорядителя бюджетных средств   соответствует требованиям бюджетного законодательства. </w:t>
      </w:r>
    </w:p>
    <w:p>
      <w:pPr>
        <w:pStyle w:val="Normal"/>
        <w:spacing w:lineRule="auto" w:line="360"/>
        <w:ind w:left="1211" w:hanging="0"/>
        <w:jc w:val="both"/>
        <w:rPr/>
      </w:pPr>
      <w:r>
        <w:rPr/>
        <w:t>Но при формировании бюджетной отчётности необходимо учитывать, что:</w:t>
      </w:r>
    </w:p>
    <w:p>
      <w:pPr>
        <w:pStyle w:val="Normal"/>
        <w:spacing w:lineRule="auto" w:line="360"/>
        <w:ind w:firstLine="1211"/>
        <w:jc w:val="both"/>
        <w:rPr/>
      </w:pPr>
      <w:r>
        <w:rPr/>
        <w:t>- приложения (таблицы с № 1 по № 7 и формы с 0503161 по 0503177) к Пояснительной записке  заполняются в полном объёме и представляются к годовой бюджетной отчётности, при отсутствии показателей, необходимых к заполнению приложений данные формы указываются  в текстовой части Пояснительной записки, как непредставленные;</w:t>
      </w:r>
    </w:p>
    <w:p>
      <w:pPr>
        <w:pStyle w:val="Normal"/>
        <w:spacing w:lineRule="auto" w:line="360"/>
        <w:ind w:firstLine="1211"/>
        <w:jc w:val="both"/>
        <w:rPr/>
      </w:pPr>
      <w:r>
        <w:rPr/>
        <w:t>- текстовая часть Пояснительной записки  к годовой отчетности должна содержать достаточно данных для формирования полного представления о направлении расходования средств в отчетном году, о результатах деятельности учреждения, о сроках формирования дебиторской задолженности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арший эксперт контрольно-</w:t>
      </w:r>
    </w:p>
    <w:p>
      <w:pPr>
        <w:pStyle w:val="Normal"/>
        <w:jc w:val="both"/>
        <w:rPr/>
      </w:pPr>
      <w:r>
        <w:rPr>
          <w:sz w:val="25"/>
          <w:szCs w:val="25"/>
        </w:rPr>
        <w:t>счётной комиссии                                                                                 И.Г. Соловьё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Normal"/>
        <w:jc w:val="both"/>
        <w:rPr/>
      </w:pPr>
      <w:r>
        <w:rPr>
          <w:sz w:val="25"/>
          <w:szCs w:val="25"/>
        </w:rPr>
        <w:t>И.о. председателя контрольно-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четной комиссии                                                                                 С.Э. Одинц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Вятскополянской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районной Думы                                                                                     З.Ш. Донских                 </w:t>
      </w:r>
    </w:p>
    <w:sectPr>
      <w:footerReference w:type="default" r:id="rId2"/>
      <w:type w:val="nextPage"/>
      <w:pgSz w:w="11906" w:h="16838"/>
      <w:pgMar w:left="1304" w:right="124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18:00Z</dcterms:created>
  <dc:creator>1</dc:creator>
  <dc:description/>
  <cp:keywords/>
  <dc:language>en-US</dc:language>
  <cp:lastModifiedBy>Одинцева С.Э</cp:lastModifiedBy>
  <cp:lastPrinted>2017-04-03T16:20:00Z</cp:lastPrinted>
  <dcterms:modified xsi:type="dcterms:W3CDTF">2017-05-24T09:18:00Z</dcterms:modified>
  <cp:revision>2</cp:revision>
  <dc:subject/>
  <dc:title>АКТ</dc:title>
</cp:coreProperties>
</file>